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февраля  2024г.                                                                                          № 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Копы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Копыловского сельского поселения от 19 октября 2023года № 169 «О сносе самовольной постройки или ее приведении в соответствии с установленными требованиями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ходатайства Председателя садового некоммерческого товарищества «Кабельщик-2», с учетом предоставленного СНТ «Кабельщик-2» Приказа № 24-з от 25.01.2024 года  Управления территориального развития Администрации Томского района «О выдаче разрешения на использование земель» с целью размещения элементов благоустройства,   </w:t>
        <w:tab/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Consplustitle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изнать постановление Администрации Копыловского сельского поселения от 19 октября 2023года № 169 «О сносе  самовольной  постройки или ее приведении в соответствии с установленными требованиями»,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http://kopilovo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пыловского сельского поселения </w:t>
        <w:tab/>
        <w:t xml:space="preserve">                                       В.Ф. Кре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йцевД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-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8:00Z</dcterms:created>
  <dc:creator>Александра</dc:creator>
  <dc:description/>
  <cp:keywords/>
  <dc:language>en-US</dc:language>
  <cp:lastModifiedBy>User</cp:lastModifiedBy>
  <cp:lastPrinted>2024-02-15T11:20:00Z</cp:lastPrinted>
  <dcterms:modified xsi:type="dcterms:W3CDTF">2024-02-16T08:28:00Z</dcterms:modified>
  <cp:revision>2</cp:revision>
  <dc:subject/>
  <dc:title> </dc:title>
</cp:coreProperties>
</file>