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 2024 г.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/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24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4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24 году» от  26 января 2024 года  № 39-П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4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7 марта 2024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специалист первой категории - юрисконсульт (Д.В.Зайцев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7 марта 2024 года, ответственный управляющий делами (А.В. Поп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7 марта 2024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kopylovosp@gov70.ru)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Копыловского сельского поселения                            Кречетов В.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униципальные правовые акты о мероприятиях по организованному пропуску паводковых вод на территории последний в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ы мероприятий по подготовке и проведению безаварийного пропуска паводковых вод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речето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эвакуационных мероприятий на территории сельских поселений с указание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х к подтоплению территорий паводковыми водами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дресов жилых домов и количества , проживающих в них людей , в том числе количество взрослых граждан , детей , а также количество домашних животных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дений о местах проживания маломобильных групп населения (престарелых , инвалидов , беременных  женщин ), требующих первоочередной медицинской помощ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ы –схемы размещения жилых домов , улиц и пути проездов к населенным пунктам подверженным затоплению ( подтоплению) весенним паводком .Представить графики собраний ( сходов) граждан ( при отмене запрета на проведение массовых мероприятий )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готовить места временного отселения пострадавшего поселения , сельскохозяйсвенных животных из мест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В.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3-99-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5-58-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406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2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3-99-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410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411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/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Зайцев Дмитр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 xml:space="preserve">тел. рабочий: 989-230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 xml:space="preserve">тел. 8-952-894-89-3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2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йцев Д.В. – Специалист первой категории-юрисконсуль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1:00Z</dcterms:created>
  <dc:creator>Аркадий Владимирович</dc:creator>
  <dc:description/>
  <cp:keywords/>
  <dc:language>en-US</dc:language>
  <cp:lastModifiedBy>User</cp:lastModifiedBy>
  <cp:lastPrinted>2023-03-02T09:35:00Z</cp:lastPrinted>
  <dcterms:modified xsi:type="dcterms:W3CDTF">2024-02-27T02:11:00Z</dcterms:modified>
  <cp:revision>2</cp:revision>
  <dc:subject/>
  <dc:title>АДМИНИСТРАЦИЯ КОПЫЛОВСКОГО СЕЛЬСКОГО</dc:title>
</cp:coreProperties>
</file>