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4 г.                                                                                       №  35</w:t>
      </w:r>
    </w:p>
    <w:p>
      <w:pPr>
        <w:pStyle w:val="Normal"/>
        <w:ind w:right="4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еречня 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пыл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9 ст. 5, п. 5 ст. 13 </w:t>
      </w:r>
      <w:r>
        <w:rPr>
          <w:bCs/>
          <w:sz w:val="28"/>
          <w:szCs w:val="28"/>
        </w:rPr>
        <w:t xml:space="preserve">Федерального закона  от 08 ноября 2007 года № 257-ФЗ  «Об  </w:t>
      </w:r>
      <w:r>
        <w:rPr>
          <w:rStyle w:val="StrongEmphasis"/>
          <w:b w:val="false"/>
          <w:sz w:val="28"/>
          <w:szCs w:val="28"/>
        </w:rPr>
        <w:t>автомобильных дорог</w:t>
      </w:r>
      <w:r>
        <w:rPr>
          <w:bCs/>
          <w:sz w:val="28"/>
          <w:szCs w:val="28"/>
        </w:rPr>
        <w:t xml:space="preserve">ах и 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т 11 апреля 2006 года № 209 «О некоторых вопросах связанных с классификацией автомобильных дорог в Российской Федерации», внесением сведений в Единый государственный реестр недвижимости сведений о дорожной сети п.Копылово мкр.Раздол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оказатели определения автомобильных дорог общего пользования местного значения муниципального образования «Копыловское сельское поселение»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еречень автомобильных дорог общего пользования местного значения муниципального образования «Копыловское сельское поселение»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знать утратившим силу Постановление Администрации Копыловского сельского поселения от 13 мая 2019 года № 113 «Об  утверждении перечня  автомобильных дорог общего пользования местного значения муниципального образования «Копы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пыловского сельского поселения                                     В.Ф. Кречетов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12 марта 2024г. № 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пределения автомобильных дорог об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местного знач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пы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12 марта 2024г. № 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муниципального образования</w:t>
      </w:r>
    </w:p>
    <w:p>
      <w:pPr>
        <w:pStyle w:val="Normal"/>
        <w:jc w:val="center"/>
        <w:rPr/>
      </w:pPr>
      <w:r>
        <w:rPr/>
        <w:t>«Копыловское сельское поселение»</w:t>
      </w:r>
    </w:p>
    <w:tbl>
      <w:tblPr>
        <w:tblW w:w="102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1073"/>
        <w:gridCol w:w="7"/>
        <w:gridCol w:w="970"/>
        <w:gridCol w:w="1189"/>
        <w:gridCol w:w="1289"/>
        <w:gridCol w:w="1201"/>
        <w:gridCol w:w="1290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.</w:t>
            </w:r>
          </w:p>
        </w:tc>
        <w:tc>
          <w:tcPr>
            <w:tcW w:w="5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крыти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нтовое покрытие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верхний поселок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озов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БАМ)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ае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опылово (Лесхоз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опылово мкр.Раздолье</w:t>
            </w:r>
          </w:p>
        </w:tc>
      </w:tr>
      <w:tr>
        <w:trPr>
          <w:trHeight w:val="2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 Комсомольской до мичуринско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ассве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доро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роителе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сторна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тепно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трад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Янтар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Лазур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Раду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орожна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09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нини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с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остнико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 104 к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8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Александра</dc:creator>
  <dc:description/>
  <cp:keywords/>
  <dc:language>en-US</dc:language>
  <cp:lastModifiedBy>User</cp:lastModifiedBy>
  <cp:lastPrinted>2024-03-18T13:28:00Z</cp:lastPrinted>
  <dcterms:modified xsi:type="dcterms:W3CDTF">2024-03-21T08:40:00Z</dcterms:modified>
  <cp:revision>2</cp:revision>
  <dc:subject/>
  <dc:title> </dc:title>
</cp:coreProperties>
</file>