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1 марта 2024г.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пы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9 декабря 2023г. № 23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«Об утверждении р</w:t>
      </w:r>
      <w:r>
        <w:rPr>
          <w:bCs/>
          <w:sz w:val="28"/>
          <w:szCs w:val="28"/>
        </w:rPr>
        <w:t>азмера платы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наем жилых помещений на 2024 год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дополнений в постановление Администрации Копыловского сельского поселения от 19 декабря 2023г. № 235 «Об утверждении р</w:t>
      </w:r>
      <w:r>
        <w:rPr>
          <w:bCs/>
          <w:sz w:val="28"/>
          <w:szCs w:val="28"/>
        </w:rPr>
        <w:t>азмера платы за наем жилых помещений на 2024 год»</w:t>
      </w:r>
      <w:r>
        <w:rPr>
          <w:sz w:val="28"/>
          <w:szCs w:val="28"/>
        </w:rPr>
        <w:t xml:space="preserve"> 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дополнения в постановление Администрации Копыловского сельского поселения от 19 декабря 2023г. № 235 «Об утверждении р</w:t>
      </w:r>
      <w:r>
        <w:rPr>
          <w:bCs/>
          <w:sz w:val="28"/>
          <w:szCs w:val="28"/>
        </w:rPr>
        <w:t>азмера платы за наем жилых помещений на 2024 год»</w:t>
      </w:r>
      <w:r>
        <w:rPr>
          <w:sz w:val="28"/>
          <w:szCs w:val="28"/>
        </w:rPr>
        <w:t>, изложив приложение 2 в следующей редакции: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7"/>
        <w:gridCol w:w="900"/>
        <w:gridCol w:w="1617"/>
        <w:gridCol w:w="720"/>
        <w:gridCol w:w="1260"/>
        <w:gridCol w:w="1260"/>
        <w:gridCol w:w="1151"/>
      </w:tblGrid>
      <w:tr>
        <w:trPr>
          <w:trHeight w:val="930" w:hRule="atLeast"/>
        </w:trPr>
        <w:tc>
          <w:tcPr>
            <w:tcW w:w="96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латы за социальный наем муниципального жилого помещения на 2024 год</w:t>
            </w:r>
          </w:p>
        </w:tc>
      </w:tr>
      <w:tr>
        <w:trPr>
          <w:trHeight w:val="321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зовый размер платы за наем жилого поме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Коэффициент, характеризующий качество и благоустройство жилого </w:t>
              <w:br/>
              <w:t>помещения, месторасположение дом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эффициент соответствия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площадь  жилого помещения, предоставленного по договору социального найм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ер платы за наем жилого помещения (в месяц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, кв.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,1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,9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 1 Мая, д. 9/1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8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7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9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9/1, кв.1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7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13, кв.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,2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 1 Мая, д. 13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 1 Мая, д. 15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2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1 Мая, д. 15, кв.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5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2а, кв.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3,3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3, кв.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0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5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3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7, кв.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2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Ленина, 9, кв.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,4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 .Копылово, ул. З. Космодемьянской,6, кв.1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6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, кв.4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9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,кв.4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69</w:t>
            </w:r>
          </w:p>
        </w:tc>
      </w:tr>
      <w:tr>
        <w:trPr>
          <w:trHeight w:val="749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57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2,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7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4, кв.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5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4, кв.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 Новая, 5,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,56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6, кв.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3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0, кв.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,4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 Новая, 11, кв.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7,1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2, кв.2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,54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 Новая, 14, кв.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,0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39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10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9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1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40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10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38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21,102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43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102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72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102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6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0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4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0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8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200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8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201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3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70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4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4,13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Копылово, ул.Песчаная 1, стр. 32, пом.3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99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, ул.Песчаная 1, стр. 32, пом.301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 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55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1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,70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1, кв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,88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асссвет, д.1 кв.7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28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3, кв.6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6,08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Рассвет, д.1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3,5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2, кв.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2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2, кв.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52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3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18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1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91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Рассвет, д.26, кв.2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83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Рассвет, д.26, кв.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91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свет, д.26, кв.6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41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онинино, 5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,68</w:t>
            </w:r>
          </w:p>
        </w:tc>
      </w:tr>
    </w:tbl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 с 01.01.2024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1"/>
        <w:gridCol w:w="811"/>
        <w:gridCol w:w="1088"/>
        <w:gridCol w:w="4895"/>
      </w:tblGrid>
      <w:tr>
        <w:trPr>
          <w:trHeight w:val="33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5:00Z</dcterms:created>
  <dc:creator>Александра</dc:creator>
  <dc:description/>
  <cp:keywords/>
  <dc:language>en-US</dc:language>
  <cp:lastModifiedBy>User</cp:lastModifiedBy>
  <cp:lastPrinted>2024-03-21T08:56:00Z</cp:lastPrinted>
  <dcterms:modified xsi:type="dcterms:W3CDTF">2024-03-26T08:05:00Z</dcterms:modified>
  <cp:revision>2</cp:revision>
  <dc:subject/>
  <dc:title> </dc:title>
</cp:coreProperties>
</file>