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января 2024г.                                                                                                      № 1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убликовании све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</w:t>
      </w:r>
      <w:hyperlink r:id="rId3">
        <w:r>
          <w:rPr>
            <w:rStyle w:val="InternetLink"/>
            <w:sz w:val="26"/>
            <w:szCs w:val="26"/>
          </w:rPr>
          <w:t>п. 6 ст. 5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Опубликовать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</w:t>
      </w:r>
      <w:hyperlink w:anchor="P26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численности муниципальных служащих органов местного самоуправления, работников муниципальных учреждений Копыловского сельского поселения и фактических расходах на оплату их труд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3 года, согласно приложению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настоящего распоряжения</w:t>
      </w:r>
      <w:r>
        <w:rPr/>
        <w:t xml:space="preserve"> </w:t>
      </w:r>
      <w:r>
        <w:rPr>
          <w:sz w:val="26"/>
          <w:szCs w:val="26"/>
        </w:rPr>
        <w:t>возложить на ведущего бухгалтера Галевскую Наталью Виктор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6"/>
          <w:szCs w:val="26"/>
        </w:rPr>
        <w:t>Главы Копыловского сельского поселения                                                  А.В.Попова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89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пова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опы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lang w:val="en-US"/>
        </w:rPr>
        <w:t xml:space="preserve">15 </w:t>
      </w:r>
      <w:r>
        <w:rPr/>
        <w:t>января 2024г №1/1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ab/>
        <w:t>СВЕДЕНИЯ</w:t>
      </w:r>
    </w:p>
    <w:p>
      <w:pPr>
        <w:pStyle w:val="ConsPlusTitle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Title"/>
        <w:jc w:val="center"/>
        <w:rPr/>
      </w:pPr>
      <w:r>
        <w:rPr/>
        <w:t xml:space="preserve">САМОУПРАВЛЕНИЯ, РАБОТНИКОВ МУНИЦИПАЛЬНЫХ УЧРЕЖДЕНИЙ КОПЫЛОВСКОГО СЕЛЬСКОГО ПОСЕЛЕНИЯ И ФАКТИЧЕСКИХ РАСХОДАХ НА ОПЛАТУ ИХ ТРУДА ЗА II КВАРТАЛ 2023 ГОДА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778"/>
        <w:gridCol w:w="260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ниципальные служащие органов местного самоуправления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7,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органов местного самоуправления замещающие должности, не являющиеся должностями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,6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ботники муниципальных учреждений Копыловского сельского по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0</w:t>
            </w:r>
          </w:p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6,5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6034B01E73495EED748B2D5A73779283770B7D74CD563775BACD948A9269F4311CAF2824mBK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39:00Z</dcterms:created>
  <dc:creator>Александра</dc:creator>
  <dc:description/>
  <cp:keywords/>
  <dc:language>en-US</dc:language>
  <cp:lastModifiedBy>User</cp:lastModifiedBy>
  <cp:lastPrinted>2024-01-24T11:39:00Z</cp:lastPrinted>
  <dcterms:modified xsi:type="dcterms:W3CDTF">2024-01-24T04:39:00Z</dcterms:modified>
  <cp:revision>2</cp:revision>
  <dc:subject/>
  <dc:title>ПРОЕКТ</dc:title>
</cp:coreProperties>
</file>