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24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 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Копыловского сельского поселения  от 25 марта 2021г.  № 35 «О проведении встреч с населением на территории муниципального образования «Копыл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с населением на территории муниципального образования «Копыловское сельское поселение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Копыловского сельского поселения в 2024 году согласно приложению 2 к настоящему распоря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</w:t>
      </w:r>
      <w:r>
        <w:rPr>
          <w:rFonts w:eastAsia="Calibri"/>
          <w:sz w:val="28"/>
          <w:szCs w:val="28"/>
          <w:lang w:eastAsia="en-US"/>
        </w:rPr>
        <w:t xml:space="preserve">Управлению Делами разместить настоящее распоряжение на сайте Администрации </w:t>
      </w:r>
      <w:r>
        <w:rPr>
          <w:sz w:val="28"/>
          <w:szCs w:val="28"/>
        </w:rPr>
        <w:t xml:space="preserve">Копыловского </w:t>
      </w:r>
      <w:r>
        <w:rPr>
          <w:rFonts w:eastAsia="Calibri"/>
          <w:sz w:val="28"/>
          <w:szCs w:val="28"/>
          <w:lang w:eastAsia="en-US"/>
        </w:rPr>
        <w:t>сельского поселения на официальном сайте муниципального образования «Копыловское сельское поселение» (http://kopilovo.ru/).</w:t>
      </w:r>
    </w:p>
    <w:p>
      <w:pPr>
        <w:pStyle w:val="Normal"/>
        <w:ind w:left="207" w:firstLine="5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ab/>
        <w:tab/>
        <w:t xml:space="preserve">        В.Ф.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а А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892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ело № 01-0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1.2024г. №   2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пыловское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703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ссв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ини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н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ск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1.2024г. №   2     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ыловского сельского поселения  в 2024 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тие инфраструктуры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та коммунальных служб и благоустройство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W50talfllfntb">
    <w:name w:val="w50 tal fll fn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Александра</dc:creator>
  <dc:description/>
  <cp:keywords/>
  <dc:language>en-US</dc:language>
  <cp:lastModifiedBy>User</cp:lastModifiedBy>
  <cp:lastPrinted>2023-11-30T13:57:00Z</cp:lastPrinted>
  <dcterms:modified xsi:type="dcterms:W3CDTF">2024-01-24T10:11:00Z</dcterms:modified>
  <cp:revision>2</cp:revision>
  <dc:subject/>
  <dc:title>Томская область</dc:title>
</cp:coreProperties>
</file>