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 xml:space="preserve">                              </w:t>
      </w:r>
      <w:r>
        <w:rPr>
          <w:sz w:val="26"/>
          <w:szCs w:val="26"/>
          <w:u w:val="single"/>
        </w:rPr>
        <w:t>16 января 2024 г. № 20.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-е  собрание 5-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ередаче полномочий Администрацией Копыл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на уровень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омского района по капитальному ремонту и (или) ремон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общего пользования мест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начения в границах Копыл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4 год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, № 131-ФЗ «Об общих принципах организации местного самоуправления в Российской Федерации»,  в рамках государственной программы «Развитие транспортной инфраструктуры в Томской области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 Администрации Копыло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Копыловского сельского поселения на уровень Администрации Томского района, по следующему объекту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) </w:t>
      </w:r>
      <w:r>
        <w:rPr>
          <w:bCs/>
          <w:sz w:val="26"/>
          <w:szCs w:val="26"/>
        </w:rPr>
        <w:t>Ремонт автомобильных дорог общего пользования местного значения в границах муниципального образования «Томский район» и сельских поселений, входящих в его состав: Копыловское сельское поселение, п.Рассвет, центральный проезд от дома № 1 до дома № 1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 Администрации Копыловского сельского поселения передать иной межбюджетный трансферт из бюджета Копыловского сельского поселения в бюджет муниципального образования «Томский район» в размере 483 820,90 (Четыреста восемьдесят три тысячи восемьсот двадцать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90 копеек, на капитальный ремонт и (или) </w:t>
      </w:r>
      <w:bookmarkStart w:id="0" w:name="_GoBack"/>
      <w:bookmarkEnd w:id="0"/>
      <w:r>
        <w:rPr>
          <w:sz w:val="26"/>
          <w:szCs w:val="26"/>
        </w:rPr>
        <w:t>ремонт автомобильных дорог общего пользования местного значения в границах Копыловского сельского поселения по объекту, указанному в п. 1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Doktekstj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 </w:t>
      </w:r>
      <w:r>
        <w:rPr>
          <w:rFonts w:eastAsia="Calibri"/>
          <w:sz w:val="28"/>
          <w:szCs w:val="28"/>
          <w:lang w:eastAsia="en-US"/>
        </w:rPr>
        <w:t xml:space="preserve">Настоящее решение направить Главе Копыловского сельского поселения для подписания, опубликования в Информационном бюллетене Копыловского сельского поселения и размещения на официальном сайте муниципального образования «Копыловское сельское поселение» в информационно-телекоммуникационной сети «Интернет» (http://kopilovo.ru/).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пыловского сельского поселения                                                               Л.А. Хайки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ы Копыловского сельского поселения</w:t>
        <w:tab/>
        <w:t xml:space="preserve">                                  А.В. По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14:00Z</dcterms:created>
  <dc:creator>Аркадий Владимирович</dc:creator>
  <dc:description/>
  <cp:keywords/>
  <dc:language>en-US</dc:language>
  <cp:lastModifiedBy>User</cp:lastModifiedBy>
  <cp:lastPrinted>2024-01-25T09:04:00Z</cp:lastPrinted>
  <dcterms:modified xsi:type="dcterms:W3CDTF">2024-01-25T02:14:00Z</dcterms:modified>
  <cp:revision>2</cp:revision>
  <dc:subject/>
  <dc:title>Томская область Томский район</dc:title>
</cp:coreProperties>
</file>