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360045</wp:posOffset>
            </wp:positionV>
            <wp:extent cx="762000" cy="1051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февраля 2024г.                                                                                   № 22.2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Cs/>
          <w:sz w:val="28"/>
          <w:szCs w:val="28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>от 25 декабря 2023 г. № 19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>Копыловского сельского поселения на 2024 год</w:t>
      </w:r>
    </w:p>
    <w:p>
      <w:pPr>
        <w:pStyle w:val="Normal"/>
        <w:keepNext w:val="true"/>
        <w:rPr/>
      </w:pPr>
      <w:r>
        <w:rPr>
          <w:bCs/>
          <w:sz w:val="28"/>
          <w:szCs w:val="28"/>
        </w:rPr>
        <w:t>и на плановый период 2025 и 2026 годов»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bCs/>
          <w:sz w:val="28"/>
          <w:szCs w:val="28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Внести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«1. Утвердить основные характеристики бюджета Копыловского сельского поселения на 2024 год: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 xml:space="preserve">1.1  Общий объем  доходов бюджета поселения в сумме 67 671,3 тыс. руб.; 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1.2. Общий объем расходов бюджета поселения в сумме 69 937,0 тыс. руб.;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3. Дефицит бюджета поселения 2 265,7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8"/>
          <w:szCs w:val="28"/>
        </w:rPr>
        <w:t xml:space="preserve">1.4. Общий объем  доходов бюджета поселения в сумме 65 654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8"/>
          <w:szCs w:val="28"/>
        </w:rPr>
        <w:t>1.5. Общий объем расходов бюджета поселения в сумме 65 654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8"/>
          <w:szCs w:val="28"/>
        </w:rPr>
        <w:t xml:space="preserve">1.7. Общий объем  доходов бюджета поселения в сумме 70 799,7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8"/>
          <w:szCs w:val="28"/>
        </w:rPr>
        <w:t>1.8. Общий объем расходов бюджета поселения в сумме 70 799,7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ложение 1 к решению Совета Копыловского сельского</w:t>
      </w:r>
      <w:r>
        <w:rPr>
          <w:sz w:val="28"/>
          <w:szCs w:val="28"/>
        </w:rPr>
        <w:t xml:space="preserve"> поселения от </w:t>
      </w:r>
      <w:r>
        <w:rPr>
          <w:bCs/>
          <w:sz w:val="28"/>
          <w:szCs w:val="28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ложение 4 к решению Совета Копыловского сельского</w:t>
      </w:r>
      <w:r>
        <w:rPr>
          <w:sz w:val="28"/>
          <w:szCs w:val="28"/>
        </w:rPr>
        <w:t xml:space="preserve"> поселения от </w:t>
      </w:r>
      <w:r>
        <w:rPr>
          <w:bCs/>
          <w:sz w:val="28"/>
          <w:szCs w:val="28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ложение 6 к решению Совета Копыловского сельского</w:t>
      </w:r>
      <w:r>
        <w:rPr>
          <w:sz w:val="28"/>
          <w:szCs w:val="28"/>
        </w:rPr>
        <w:t xml:space="preserve"> поселения от </w:t>
      </w:r>
      <w:r>
        <w:rPr>
          <w:bCs/>
          <w:sz w:val="28"/>
          <w:szCs w:val="28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5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Копыловского поселения</w:t>
        <w:tab/>
        <w:tab/>
        <w:t>Л.А. Хайкис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пыловского сельского поселения</w:t>
        <w:tab/>
        <w:tab/>
        <w:t xml:space="preserve">          В.Ф. Кречетов</w:t>
      </w:r>
    </w:p>
    <w:p>
      <w:pPr>
        <w:pStyle w:val="Heading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20» февраля 2024г. №22.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69 93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69 93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 52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5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84</w:t>
            </w:r>
            <w:r>
              <w:rPr>
                <w:b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4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50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ме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73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3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ные инвестиц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0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0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1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20» февраля 2024г. №22.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4 году</w:t>
      </w:r>
      <w:r>
        <w:rPr>
          <w:b/>
          <w:bCs/>
          <w:sz w:val="28"/>
        </w:rPr>
        <w:t xml:space="preserve">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59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96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20» февраля 2024г. №22.2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  <w:tab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4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5 и 2026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2 265,7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2 265,7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19:00Z</dcterms:created>
  <dc:creator>Олюнина</dc:creator>
  <dc:description/>
  <cp:keywords/>
  <dc:language>en-US</dc:language>
  <cp:lastModifiedBy>User</cp:lastModifiedBy>
  <cp:lastPrinted>2024-03-06T11:18:00Z</cp:lastPrinted>
  <dcterms:modified xsi:type="dcterms:W3CDTF">2024-03-06T04:19:00Z</dcterms:modified>
  <cp:revision>2</cp:revision>
  <dc:subject/>
  <dc:title/>
</cp:coreProperties>
</file>