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вет Копы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>п.Копылово</w:t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120" w:hanging="0"/>
        <w:jc w:val="right"/>
        <w:rPr>
          <w:sz w:val="26"/>
          <w:szCs w:val="26"/>
        </w:rPr>
      </w:pPr>
      <w:r>
        <w:rPr>
          <w:sz w:val="26"/>
          <w:szCs w:val="26"/>
        </w:rPr>
        <w:t>20 февраля 2024 г. № 2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-е  собрание 5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Администр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ловского сельского поселения на уровен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Томского района по благоустройств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посещаемой муниципальной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го пользования Том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06 октября 2003 года, № 131-ФЗ «Об общих принципах организации местного самоуправления в Российской Федерации»,  в рамках реализации регионального проекта «Формирование комфортной городской среды» государственной программы «Жилье и городская среда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Копыловского сельского поселения РЕШИЛ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Администрации Копыловского сельского поселения передать часть полномочий по благоустройству общественной территории в границах муниципального образования «Копыловское сельское поселение» на уровень Администрации Томского района, по следующему объе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Благоустройство наиболее посещаемой муниципальной территории общего пользования: «Общественная территория в п.Рассвет Копыловского сельского поселения Томского район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 Администрации Копыловского сельского поселения передать иной межбюджетный трансферт из бюджета Копыловского сельского поселения в бюджет муниципального образования «Томский район» в размере 169 390,79 (Сто шестьдесят девять тысяч триста девяносто) рублей 79 копеек, на благоустройство объектов, указанных в п.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 Направить настоящее решение Главе Копыловского сельского поселения для подписания и опубликования в Информационном бюллетене Копыловского сельского поселения и  разместить на официальном сайте муниципального образования «Копыловское сельское поселение» (http://kopilovo.ru/)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ыловского сельского поселения  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пыловского сельского поселения                                 В.Ф.Кре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2:00Z</dcterms:created>
  <dc:creator>Аркадий Владимирович</dc:creator>
  <dc:description/>
  <cp:keywords/>
  <dc:language>en-US</dc:language>
  <cp:lastModifiedBy>User</cp:lastModifiedBy>
  <cp:lastPrinted>2024-02-20T10:47:00Z</cp:lastPrinted>
  <dcterms:modified xsi:type="dcterms:W3CDTF">2024-03-06T04:42:00Z</dcterms:modified>
  <cp:revision>2</cp:revision>
  <dc:subject/>
  <dc:title>Томская область Томский район</dc:title>
</cp:coreProperties>
</file>