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Реестр ГПЗУ, выданных во 2-ом квартале 2020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ое образование  «Копыловское</w:t>
      </w:r>
      <w:r>
        <w:rPr/>
        <w:t xml:space="preserve"> сельское поселение»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678"/>
        <w:gridCol w:w="5714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Номер, дата выдачи ГП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земельного участк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Наименование заявителя (организация либо физическое лицо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RU70514308-2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Томский район, п. Копылово, ул. 1Мая, 4/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 Олег Анатольевич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8:00Z</dcterms:created>
  <dc:creator>1</dc:creator>
  <dc:description/>
  <cp:keywords/>
  <dc:language>en-US</dc:language>
  <cp:lastModifiedBy>Александра</cp:lastModifiedBy>
  <dcterms:modified xsi:type="dcterms:W3CDTF">2020-08-03T07:18:00Z</dcterms:modified>
  <cp:revision>2</cp:revision>
  <dc:subject/>
  <dc:title>Реестр ГПЗУ, выданных во 2-ом квартале 2020 года</dc:title>
</cp:coreProperties>
</file>