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Реестр ГПЗУ, выданных в 1-ом квартале 2020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78"/>
        <w:gridCol w:w="571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омер, дата выдачи Г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земельного участ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0:00Z</dcterms:created>
  <dc:creator>1</dc:creator>
  <dc:description/>
  <cp:keywords/>
  <dc:language>en-US</dc:language>
  <cp:lastModifiedBy>Александра</cp:lastModifiedBy>
  <dcterms:modified xsi:type="dcterms:W3CDTF">2020-08-03T07:20:00Z</dcterms:modified>
  <cp:revision>2</cp:revision>
  <dc:subject/>
  <dc:title>Реестр ГПЗУ, выданных во 2-ом квартале 2020 года</dc:title>
</cp:coreProperties>
</file>