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Реестр разрешений на строительство объектов капитального строительства, выданных в  2-ем квартале 2020 год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Муниципальное образование  «Копыловское</w:t>
      </w:r>
      <w:r>
        <w:rPr/>
        <w:t xml:space="preserve"> сельское поселение»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588"/>
        <w:gridCol w:w="4678"/>
        <w:gridCol w:w="3260"/>
      </w:tblGrid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выданных разрешений на строительство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Номер, дата выдачи разрешения на строительств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Наименование заявителя (организация либо физическое лицо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308-2-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бытов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Томский район, п. Копылово, ул.1 Мая, 4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хин Андрей Александрович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25:00Z</dcterms:created>
  <dc:creator>1</dc:creator>
  <dc:description/>
  <cp:keywords/>
  <dc:language>en-US</dc:language>
  <cp:lastModifiedBy>Александра</cp:lastModifiedBy>
  <dcterms:modified xsi:type="dcterms:W3CDTF">2020-08-03T07:25:00Z</dcterms:modified>
  <cp:revision>2</cp:revision>
  <dc:subject/>
  <dc:title>Реестр разрешений на строительство объектов капитального строительства, выданных в  2-ем квартале 2020 года</dc:title>
</cp:coreProperties>
</file>