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Реестр разрешений на строительство (реконструкцию) объектов капитального строительства, выданных в 1-ом квартале 2020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88"/>
        <w:gridCol w:w="4678"/>
        <w:gridCol w:w="3260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строительство (реконструкцию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мер, дата выдачи разрешения на строитель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аименование заявителя (организация либо физическое лицо)</w:t>
            </w:r>
          </w:p>
        </w:tc>
      </w:tr>
      <w:tr>
        <w:trPr>
          <w:trHeight w:val="8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1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дготовительного отделения по производству ма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омская область, Томский рай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ирская Олива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8:00Z</dcterms:created>
  <dc:creator>1</dc:creator>
  <dc:description/>
  <cp:keywords/>
  <dc:language>en-US</dc:language>
  <cp:lastModifiedBy>Александра</cp:lastModifiedBy>
  <dcterms:modified xsi:type="dcterms:W3CDTF">2020-08-03T07:28:00Z</dcterms:modified>
  <cp:revision>2</cp:revision>
  <dc:subject/>
  <dc:title>Реестр разрешений на строительство (реконструкцию) объектов капитального строительства, выданных в 1-ом квартале 2020 года</dc:title>
</cp:coreProperties>
</file>