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естр разрешений на ввод в эксплуатацию объектов капитального строительства, выданных в 2016-2017 году</w:t>
      </w:r>
    </w:p>
    <w:tbl>
      <w:tblPr>
        <w:tblW w:w="3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Муниципальное образование  «Копыловское</w:t>
      </w:r>
      <w:r>
        <w:rPr/>
        <w:t xml:space="preserve"> сельское поселе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16"/>
        <w:gridCol w:w="3838"/>
        <w:gridCol w:w="2552"/>
        <w:gridCol w:w="2551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выданных разрешений на ввод в эксплуатацию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 на в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реев Петр Иван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«магази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Томский район, Копыловское сельское поселение, п. Рассвет, ул.Строителей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-308-01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4.201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Газпро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С – 1 г. Томска магистрального газопровода НГПЗ – Парабель – Кузб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 окр. ж. д. ст. Копы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08-02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Виктор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 п. Копылово, ул. Лесн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08-03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6.201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мский научно-производственный рыбоводный комплек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Томская область, Томский район, Копыловское сельское поселение, окр. п. Копылово, д.334/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08-04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8.201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мский научно-производственный рыбоводный комплек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бытовой корпу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Томская область, Томский район, Копыловское сельское поселение, окр. п. Копылово, д.334/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08-05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8.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9:00Z</dcterms:created>
  <dc:creator>oem</dc:creator>
  <dc:description/>
  <cp:keywords/>
  <dc:language>en-US</dc:language>
  <cp:lastModifiedBy>Пользователь</cp:lastModifiedBy>
  <dcterms:modified xsi:type="dcterms:W3CDTF">2017-06-23T06:24:00Z</dcterms:modified>
  <cp:revision>23</cp:revision>
  <dc:subject/>
  <dc:title/>
</cp:coreProperties>
</file>