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Реестр разрешений на ввод в эксплуатацию объектов капитального строительства, выданных во 2 – ом квартале 2018 года</w:t>
      </w:r>
    </w:p>
    <w:tbl>
      <w:tblPr>
        <w:tblW w:w="36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</w:tblGrid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униципальное образование  «Копыловское</w:t>
      </w:r>
      <w:r>
        <w:rPr/>
        <w:t xml:space="preserve"> сельское поселени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116"/>
        <w:gridCol w:w="3838"/>
        <w:gridCol w:w="5103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естр выданных разрешений на ввод в эксплуатацию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, дата выдачи разрешения на ввод в эксплуатаци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объекта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объекта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заявителя (организация либо физическое лицо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-308-1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.04.2018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здание-объект дорожного сервис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, Томская область, Томский район, МО «Копыловское сельское поселение», трасса Томск-Мариинск 5-й км.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далян Андраник Рубикович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9:00Z</dcterms:created>
  <dc:creator>oem</dc:creator>
  <dc:description/>
  <cp:keywords/>
  <dc:language>en-US</dc:language>
  <cp:lastModifiedBy>Пользователь</cp:lastModifiedBy>
  <dcterms:modified xsi:type="dcterms:W3CDTF">2018-05-31T04:39:00Z</dcterms:modified>
  <cp:revision>29</cp:revision>
  <dc:subject/>
  <dc:title/>
</cp:coreProperties>
</file>