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естр разрешений на ввод в эксплуатацию объектов капитального строительства, выданных в 3 – ем квартале 2017 года</w:t>
      </w:r>
    </w:p>
    <w:tbl>
      <w:tblPr>
        <w:tblW w:w="3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</w:tblGrid>
      <w:tr>
        <w:trPr/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Муниципальное образование  «Копыловское</w:t>
      </w:r>
      <w:r>
        <w:rPr/>
        <w:t xml:space="preserve"> сельское поселени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116"/>
        <w:gridCol w:w="3838"/>
        <w:gridCol w:w="5103"/>
      </w:tblGrid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выданных разрешений на ввод в эксплуатацию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выдачи разрешения на ввод в эксплуатац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строи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организация либо физическое лицо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308-01-20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омская область, Томский район, Копыловское сельское поселение, п. Копылово, ул. 1 Мая, д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гиональная Строительная Компания»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9:00Z</dcterms:created>
  <dc:creator>oem</dc:creator>
  <dc:description/>
  <cp:keywords/>
  <dc:language>en-US</dc:language>
  <cp:lastModifiedBy>Пользователь</cp:lastModifiedBy>
  <dcterms:modified xsi:type="dcterms:W3CDTF">2017-09-20T04:15:00Z</dcterms:modified>
  <cp:revision>26</cp:revision>
  <dc:subject/>
  <dc:title/>
</cp:coreProperties>
</file>