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естр разрешений на ввод в эксплуатацию объектов капитального строительства, выданных в 4 – ом квартале 2017 года</w:t>
      </w:r>
    </w:p>
    <w:tbl>
      <w:tblPr>
        <w:tblW w:w="36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</w:tblGrid>
      <w:tr>
        <w:trPr/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Муниципальное образование  «Копыловское</w:t>
      </w:r>
      <w:r>
        <w:rPr/>
        <w:t xml:space="preserve"> сельское поселение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3116"/>
        <w:gridCol w:w="3838"/>
        <w:gridCol w:w="5103"/>
      </w:tblGrid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 выданных разрешений на ввод в эксплуатацию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, дата выдачи разрешения на ввод в эксплуатацию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бъекта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 строите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явителя (организация либо физическое лицо)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308-2-201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«Продуктово-хозяйственный магазин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Томская область, Томский район, Копыловское сельское поселение, п. Рассвет, д. 41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рик Андрей Анатольевич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49:00Z</dcterms:created>
  <dc:creator>oem</dc:creator>
  <dc:description/>
  <cp:keywords/>
  <dc:language>en-US</dc:language>
  <cp:lastModifiedBy>Пользователь</cp:lastModifiedBy>
  <dcterms:modified xsi:type="dcterms:W3CDTF">2017-12-28T06:30:00Z</dcterms:modified>
  <cp:revision>29</cp:revision>
  <dc:subject/>
  <dc:title/>
</cp:coreProperties>
</file>