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ПЫЛОВСКОГО СЕЛ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8.2015 г.                                              № 1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</w:rPr>
        <w:t>Об утверждении муниципальной программы «Расселение ветхого и аварийного жилья на 2015г. »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 Федеральным законом  от 21.07.2007г. № 185-ФЗ «О фонде содействия реформированию жилищно-коммунального хозяйства», Распоряжением Администрации Томской области от 06.05.2013г. № 362-ра «Об утверждении региональной адресной программы по переселению граждан из аварийного жилищного фонда в 2013-2017годах. »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Расселение ветхого и  аварийного жилья на 2015г.»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А.А.Кур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опыловского   </w:t>
        <w:tab/>
        <w:tab/>
        <w:tab/>
        <w:tab/>
        <w:tab/>
        <w:tab/>
        <w:tab/>
        <w:tab/>
        <w:t xml:space="preserve">        сельского поселения № 19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17.08.2015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. ПАСПОРТ МУНИЦИПАЛЬНОЙ ПРОГРАММЫ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м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селение ветхого и  аварийного жилья на 2015г.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решения о разработке программы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июля 2015г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  целью   программы   является обеспечение жильем граждан проживающих в домах, признанных непригодными для постоянного прожи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 подготовка условий и разработка механизма переселения граждан из жилищного фонда, непригодного для проживания; выполнение обязательств собственника по восстановлению жилищного фон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изация развития территорий, занятых в настоящее время жилищным фондом, непригодным для проживания.           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ставление   реестров    ветхих   и аварийных       зданий, разработка муниципальных    программ    расселения ветхого  и  аварийного жилищного фонд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 нормативной правовой базы для   предоставления  жилья  гражданам; установление      очередности     сноса жилищного   фонда,   непригодного   для проживания,    и   этапов   переселения гражда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  схем    и    механизмов привлечения    внебюджетных   ресурсов; привлечение и аккумулирование бюджетных и внебюджетных финансовых ресурсов  для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этапное переселение жильцов и снос жилищного   фонда,   непригодного   для прожи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сполнительные власти Муниципального образования «Копыловское сельское поселени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ом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Копылов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Анализ текущей ситу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ереселения граждан, проживающих в аварийном жилищном фонде Копыловского сельского поселения, особо актуальна и первостепен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й задачей Программы является ликвидация многоквартирных домов, признанных аварийными и подлежащих сносу, что позволит снизить общий физический износ многоквартирных домов, повысить качество условий проживания населения муниципального образования " Копыловское сельское поселение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одательства необходимо разработать механизм своевременного переселения граждан, проживающих в жилых помещениях, расположенных в многоквартирных домах, признанных аварийными и подлежащих сносу (реконструкции), а также в жилых помещениях, признанных в установленном порядке непригодными для прожи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ая проблема в решении задач переселения граждан и ликвидации аварийного жилищного фонда Копыловского сельского поселения - недостаточное обеспечение финансовыми ресурсами бюджетных и внебюджетных источников. С учетом возможностей бюджетного финансирования и привлечения внебюджетных ресурсов данная Программа направлена на поэтапное решение пробл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отребность в жилых помещениях, необходимых для переселения граждан, занимающих жилые помещения, расположенные в многоквартирных домах, признанных аварийными и подлежащих сносу (реконструкции) или признанных непригодными для проживания, составляет порядка 8 кварти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. Цели и задач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  целью   программы   является обеспечение жильем граждан проживающих в домах, признанных непригодными для постоянного прожи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 подготовка условий и разработка механизма переселения граждан из жилищного фонда, непригодного для проживания; выполнение обязательств собственника по восстановлению жилищного фон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азвития территорий, занятых в настоящее время жилищным фондом, непригодным для прожи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еречень основных мероприятий и экономическое обосн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Составление   реестров    ветхих   и аварийных       зданий, формирование  нормативной правовой базы для   предоставления  жилья  гражданам; установление      очередности     сноса жилищного   фонда,   непригодного   для проживания,    и   этапов   переселения гражд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ка   схем    и    механизмов привлечения    внебюджетных   ресурсов; привлечение и аккумулирование бюджетных и внебюджетных финансовых ресурсов  для реализации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этапное переселение жильцов и снос жилищного   фонда,   непригодного   для прожи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ая Программа регламентирует порядок переселения граждан из многоквартирных домов, признанных аварийными и подлежащих сносу (или реконструкции) и включенных в </w:t>
      </w:r>
      <w:hyperlink w:anchor="Par439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Программы предусматр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обретение (в том числе путем участия в долевом строительстве) многоквартирного(ых) дома(ов) за счет средств бюджета муниципального образования "Копыловское сельское поселение" в муниципальную собственность жилых помещений с целью последующего предоставления на соответствующем праве гражданам, занимающим жилые помещения, расположенные в многоквартирных домах, признанных аварийными и подлежащих сносу (реконструкции) или признанных непригодными для проживания и расположенных на территории муниципального образования "Копыловское сельское поселение ", содержащихся в </w:t>
      </w:r>
      <w:hyperlink w:anchor="Par439">
        <w:r>
          <w:rPr>
            <w:rStyle w:val="InternetLink"/>
            <w:color w:val="0000FF"/>
            <w:sz w:val="24"/>
            <w:szCs w:val="24"/>
          </w:rPr>
          <w:t>перечне</w:t>
        </w:r>
      </w:hyperlink>
      <w:r>
        <w:rPr>
          <w:sz w:val="24"/>
          <w:szCs w:val="24"/>
        </w:rPr>
        <w:t>, согласно приложению 1 к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плата выкупной цены за изымаемые жилые помещения в случаях, предусмотренных в соглашениях с собственниками указанных жилых помещений, заключаемых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6 статьи 32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едача на соответствующем праве (собственность, социальный найм) гражданам, занимающим жилые помещения, расположенные в многоквартирных домах, признанных аварийными и подлежащих сносу (реконструкции) или признанных непригодными для проживания и расположенных на территории муниципального образования "Копыловское сельское поселение", содержащихся в </w:t>
      </w:r>
      <w:hyperlink w:anchor="Par439">
        <w:r>
          <w:rPr>
            <w:rStyle w:val="InternetLink"/>
            <w:color w:val="0000FF"/>
            <w:sz w:val="24"/>
            <w:szCs w:val="24"/>
          </w:rPr>
          <w:t>перечне</w:t>
        </w:r>
      </w:hyperlink>
      <w:r>
        <w:rPr>
          <w:sz w:val="24"/>
          <w:szCs w:val="24"/>
        </w:rPr>
        <w:t>, согласно приложению 1 к Программе приобретенных для целей переселения указанных граждан в предшествующем году жилых помещ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казание мер социальной поддержки отдельным категориям граждан. Порядок и условия предоставления мер социальной поддержки определены в </w:t>
      </w:r>
      <w:hyperlink w:anchor="Par297">
        <w:r>
          <w:rPr>
            <w:rStyle w:val="InternetLink"/>
            <w:color w:val="0000FF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й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сносу аварийных многоквартирных домов, расположенных на земельных участках, которые в соответствии с Программой подлежат продаже или передаче в аренду по результатам проведения соответствующих торг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ые мероприятия всех этапов должны быть направлены на обеспечение эффективного использования имеющихся финансовых ресурсов, а также на привлечение инвести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297"/>
      <w:bookmarkEnd w:id="0"/>
      <w:r>
        <w:rPr>
          <w:sz w:val="24"/>
          <w:szCs w:val="24"/>
        </w:rPr>
        <w:t>5. Механизм управления и контроля Программо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способам реализации мероприятия настоящей Программы относятся:</w:t>
      </w:r>
    </w:p>
    <w:p>
      <w:pPr>
        <w:pStyle w:val="ConsPlusNormal"/>
        <w:ind w:firstLine="540"/>
        <w:jc w:val="both"/>
        <w:rPr/>
      </w:pPr>
      <w:bookmarkStart w:id="1" w:name="Par300"/>
      <w:bookmarkEnd w:id="1"/>
      <w:r>
        <w:rPr>
          <w:sz w:val="24"/>
          <w:szCs w:val="24"/>
        </w:rPr>
        <w:t xml:space="preserve">1) предоставление взамен жилого помещения, подлежащего изъятию, собственнику(-ам) такого помещения иного жилого помещения в собственность с зачетом его стоимости в выкупную цену, при этом выкупная цена определяется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предоставление выселяемому из жилого помещения гражданину-нанимателю другого жилого помещения по договору социального найма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89</w:t>
        </w:r>
      </w:hyperlink>
      <w:r>
        <w:rPr>
          <w:sz w:val="24"/>
          <w:szCs w:val="24"/>
        </w:rPr>
        <w:t xml:space="preserve">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жилые помещения могут быть изъяты у собственника путем выкупа в связи с изъятием соответствующего земельного участка, на котором расположен аварийный многоквартирный дом, подлежащий сносу (реконструкции), для муниципальных нужд на основании </w:t>
      </w:r>
      <w:hyperlink r:id="rId5">
        <w:r>
          <w:rPr>
            <w:rStyle w:val="InternetLink"/>
            <w:color w:val="0000FF"/>
            <w:sz w:val="24"/>
            <w:szCs w:val="24"/>
          </w:rPr>
          <w:t>статьи 32</w:t>
        </w:r>
      </w:hyperlink>
      <w:r>
        <w:rPr>
          <w:sz w:val="24"/>
          <w:szCs w:val="24"/>
        </w:rPr>
        <w:t xml:space="preserve"> Жилищного кодекса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жилых помещений гражданам, являющимся собственниками жилых помещений, признанных в установленном порядке непригодными для проживания, и имеющим вступившее в законную силу решение суда общей юрисдикции о понуждении Администрации Копыловского сельского поселения предоставить жилое помещение по договору социального найм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) предоставление жилых помещений гражданам, являющимся нанимателями жилых помещений, признанных в установленном порядке непригодными для проживания, и имеющим вступившее в законную силу решение суда общей юрисдикции о понуждении Администрации Копыловского сельского поселения предоставить жилое помещение по договору социального найма в соответствии с </w:t>
      </w:r>
      <w:hyperlink r:id="rId6">
        <w:r>
          <w:rPr>
            <w:rStyle w:val="InternetLink"/>
            <w:sz w:val="24"/>
            <w:szCs w:val="24"/>
          </w:rPr>
          <w:t>пунктом 1 части 2 статьи 57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2" w:name="Par305"/>
      <w:bookmarkEnd w:id="2"/>
      <w:r>
        <w:rPr>
          <w:sz w:val="24"/>
          <w:szCs w:val="24"/>
        </w:rPr>
        <w:t xml:space="preserve">2. Гражданам, являющимся собственниками жилых помещений в многоквартирных домах, признанных аварийными и подлежащих сносу (реконструкции) и указанных в </w:t>
      </w:r>
      <w:hyperlink w:anchor="Par439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 к настоящей Программе, предоставляется мера социальной поддержки в форме освобождения от возмещения разницы между стоимостью жилого помещения, предоставляемого гражданину взамен жилого помещения, подлежащего изъятию для муниципальных нужд, в соответствии с условиями соглашения, заключаемого в порядке </w:t>
      </w:r>
      <w:hyperlink r:id="rId7">
        <w:r>
          <w:rPr>
            <w:rStyle w:val="InternetLink"/>
            <w:color w:val="0000FF"/>
            <w:sz w:val="24"/>
            <w:szCs w:val="24"/>
          </w:rPr>
          <w:t>части 8 статьи 32</w:t>
        </w:r>
      </w:hyperlink>
      <w:r>
        <w:rPr>
          <w:sz w:val="24"/>
          <w:szCs w:val="24"/>
        </w:rPr>
        <w:t xml:space="preserve"> Жилищного кодекса Российской Федерации, и размером выкупной цены, определенной в соответствии с </w:t>
      </w:r>
      <w:hyperlink r:id="rId8">
        <w:r>
          <w:rPr>
            <w:rStyle w:val="InternetLink"/>
            <w:color w:val="0000FF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7 статьи 32</w:t>
        </w:r>
      </w:hyperlink>
      <w:r>
        <w:rPr>
          <w:sz w:val="24"/>
          <w:szCs w:val="24"/>
        </w:rPr>
        <w:t xml:space="preserve"> Жилищного кодекса Российской Федерации. Данная мера социальной поддержки предоставляется собственнику(-ам) жилых помещений, указанному(ым) в </w:t>
      </w:r>
      <w:hyperlink w:anchor="Par300">
        <w:r>
          <w:rPr>
            <w:rStyle w:val="InternetLink"/>
            <w:color w:val="0000FF"/>
            <w:sz w:val="24"/>
            <w:szCs w:val="24"/>
          </w:rPr>
          <w:t>подпункте 1 пункта 1</w:t>
        </w:r>
      </w:hyperlink>
      <w:r>
        <w:rPr>
          <w:sz w:val="24"/>
          <w:szCs w:val="24"/>
        </w:rPr>
        <w:t xml:space="preserve"> настоящего раздела, в следующих случаях и порядке:</w:t>
      </w:r>
    </w:p>
    <w:p>
      <w:pPr>
        <w:pStyle w:val="ConsPlusNormal"/>
        <w:ind w:firstLine="540"/>
        <w:jc w:val="both"/>
        <w:rPr/>
      </w:pPr>
      <w:r>
        <w:rPr>
          <w:color w:val="FF6600"/>
          <w:sz w:val="24"/>
          <w:szCs w:val="24"/>
        </w:rPr>
        <w:t>1)</w:t>
      </w:r>
      <w:r>
        <w:rPr>
          <w:sz w:val="24"/>
          <w:szCs w:val="24"/>
        </w:rPr>
        <w:t>. в случае если размер общей площади жилого помещения, занимаемого собственником (собственником и членами его семьи), составляет менее 31 (тридцати одного) квадратного метра, собственнику (собственнику и членам его семьи) предоставляется взамен жилого помещения, подлежащего изъятию для муниципальных нужд, жилое помещение с зачетом его стоимости в выкупную цену жилой площадью, составляющей не менее 18 квадратных метров, и общей площадь,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мин. &lt;= Р &lt;= Рмин. x 1,3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мин. - минимальная общая площадь жилого помещения, подлежащего предоставлению, и составляющая 31 кв.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35 - поправочный коэффициент, применяемый для расчета максимальной общей площади жилого помещения, подлежащего предоставлению собственнику (собственнику и членам его семьи) жилого помещения взамен жилого помещения, подлежащего изъятию для муниципальных нуж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. в случае если размер общей площади жилого помещения, занимаемого собственником (и членами его семьи - при наличии), составляет не менее 31 (тридцати одного) квадратного метра, собственнику (собственнику и членам его семьи) предоставляется взамен занимаемого жилого помещения, подлежащего изъятию для муниципальных нужд, аналогичное жилое помещение с зачетом его стоимости в выкупную цену общей площадью,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заним. &lt;= Р &lt;= Рзаним. x 1,3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заним. - общая площадь занимаемого собственником (собственником и членами его семьи) жилого помещения, подлежащего изъятию для муниципальных нуж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35 - поправочный коэффициент, применяемый для расчета максимальной общей площади жилого помещения, подлежащего предоставлению собственнику (собственнику и членам его семьи) жилого помещения взамен жилого помещения, подлежащего изъятию для муниципальных нужд.</w:t>
      </w:r>
    </w:p>
    <w:p>
      <w:pPr>
        <w:pStyle w:val="ConsPlusNormal"/>
        <w:ind w:firstLine="540"/>
        <w:jc w:val="both"/>
        <w:rPr/>
      </w:pPr>
      <w:bookmarkStart w:id="3" w:name="Par320"/>
      <w:bookmarkEnd w:id="3"/>
      <w:r>
        <w:rPr>
          <w:sz w:val="24"/>
          <w:szCs w:val="24"/>
        </w:rPr>
        <w:t xml:space="preserve">3. Гражданам, являющимся нанимателями жилых помещений в многоквартирных домах, признанных аварийными и подлежащих сносу (реконструкции), а также жилых помещений, признанных в установленном порядке непригодными для проживания и указанных в </w:t>
      </w:r>
      <w:hyperlink w:anchor="Par439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й Программе, предоставляется мера социальной поддержки в форме предоставления жилого помещения по договору социального найма площадью, превышающей площадь занимаемого нанимателем жилого помещения, расположенного в многоквартирном доме, признанном аварийным и подлежащим сносу (реконструкции), или жилого помещения, признанного в установленном порядке непригодным для проживания, либо площадью, превышающей площадь жилого помещения, подлежащего предоставлению в соответствии с положениями резолютивной части решения суда, предусматривающего предоставление жилого помещения по договору социального найма гражданину (гражданам) в связи с признанием занимаемого гражданином (гражданами) жилого помещения непригодным для проживания, либо в связи с признанием многоквартирного дома, в котором расположено занимаемое гражданином (гражданами) по договору социального найма жилое помещение, аварийным и подлежащим сносу (реконструкции) (при условии, что имеется вступившее в законную силу решение суда). Указанная мера социальной поддержки предоставляется в следующе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321"/>
      <w:bookmarkEnd w:id="4"/>
      <w:r>
        <w:rPr>
          <w:sz w:val="24"/>
          <w:szCs w:val="24"/>
        </w:rPr>
        <w:t>1). в случае если наниматель (наниматель и члены его семьи) занимает (занимают) жилое помещение, включающее одну жилую комнату:</w:t>
      </w:r>
      <w:bookmarkStart w:id="5" w:name="Par322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и размер общей площади которого не превышает 33 (тридцати три) квадратных метра, нанимателю предоставляется жилое помещение общей площадью не менее занимаемой  и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мин. &lt;= Р = Рпред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мин. - минимальная общая площадь жилого помещения, подлежащая предоставлению указанной в настоящем подпункте категории граждан и составляющая 33 (тридцати три) квадратных метра; Рпредл. - общая площадь жилого помещения, предложенная победителем аукциона по приобретению жилых помещений для последующего предоставления гражданам в соответствии с условиями аукционн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328"/>
      <w:bookmarkEnd w:id="6"/>
      <w:r>
        <w:rPr>
          <w:sz w:val="24"/>
          <w:szCs w:val="24"/>
        </w:rPr>
        <w:t>1.2. и размер общей площади которого превышает 33 (тридцати три) квадратных метра, нанимателю предоставляется жилое помещение жилой площадью не менее занимаемой,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заним. &lt;= Р = Рпред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заним. - общая площадь занимаемого нанимателем (нанимателем и членами его семьи) жилого пом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редл. - общая площадь жилого помещения, предложенная победителем аукциона по приобретению жилых помещений для последующего предоставления гражданам в соответствии с условиями аукционной докумен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наниматель (наниматель и члены его семьи) занимает жилое помещение, включающее две комнаты:</w:t>
      </w:r>
    </w:p>
    <w:p>
      <w:pPr>
        <w:pStyle w:val="ConsPlusNormal"/>
        <w:ind w:firstLine="540"/>
        <w:jc w:val="both"/>
        <w:rPr/>
      </w:pPr>
      <w:bookmarkStart w:id="7" w:name="Par336"/>
      <w:bookmarkEnd w:id="7"/>
      <w:r>
        <w:rPr>
          <w:sz w:val="24"/>
          <w:szCs w:val="24"/>
        </w:rPr>
        <w:t>2) и размер общей площади которого не превышает 53 (пятидесяти трех) квадратных метров, нанимателю предоставляется взамен занимаемого жилого помещения, жилое помещение жилой площадью не менее занимаемой и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мин. &lt;= Р = Рпре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мин. - минимальная общая площадь жилого помещения, подлежащая предоставлению указанной в настоящем подпункте категории граждан и составляющая 53 (пятидесяти трех) квадратных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редл. - общая площадь жилого помещения, предложенная победителем аукциона по приобретению жилых помещений для последующего предоставления гражданам в соответствии с условиями аукционной документации;</w:t>
      </w:r>
    </w:p>
    <w:p>
      <w:pPr>
        <w:pStyle w:val="ConsPlusNormal"/>
        <w:ind w:firstLine="540"/>
        <w:jc w:val="both"/>
        <w:rPr/>
      </w:pPr>
      <w:bookmarkStart w:id="8" w:name="Par343"/>
      <w:bookmarkEnd w:id="8"/>
      <w:r>
        <w:rPr>
          <w:sz w:val="24"/>
          <w:szCs w:val="24"/>
        </w:rPr>
        <w:t>1.1 и размер общей площади которого превышает 53 (пятидесяти трех) квадратных метров, нанимателю предоставляется взамен занимаемого жилого помещения жилое помещение жилой площадью не менее занимаемой и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заним. &lt;= Р = Рпред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заним. - общая площадь занимаемого нанимателем (нанимателем и членами его семьи) жилого пом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редл. - общая площадь жилого помещения, предложенная победителем аукциона по приобретению жилых помещений для последующего предоставления гражданам в соответствии с условиями аукционной документации.</w:t>
      </w:r>
    </w:p>
    <w:p>
      <w:pPr>
        <w:pStyle w:val="ConsPlusNormal"/>
        <w:ind w:firstLine="540"/>
        <w:jc w:val="both"/>
        <w:rPr/>
      </w:pPr>
      <w:bookmarkStart w:id="9" w:name="Par350"/>
      <w:bookmarkEnd w:id="9"/>
      <w:r>
        <w:rPr>
          <w:sz w:val="24"/>
          <w:szCs w:val="24"/>
        </w:rPr>
        <w:t>3) В случае если наниматель (наниматель и члены его семьи) занимает жилое помещение, включающее три и более комнат:</w:t>
      </w:r>
    </w:p>
    <w:p>
      <w:pPr>
        <w:pStyle w:val="ConsPlusNormal"/>
        <w:ind w:firstLine="540"/>
        <w:jc w:val="both"/>
        <w:rPr/>
      </w:pPr>
      <w:bookmarkStart w:id="10" w:name="Par351"/>
      <w:bookmarkEnd w:id="10"/>
      <w:r>
        <w:rPr>
          <w:sz w:val="24"/>
          <w:szCs w:val="24"/>
        </w:rPr>
        <w:t>1.1. и размер общей площади которого не превышает 65 (шестидесяти пяти) квадратных метров, нанимателю предоставляется взамен занимаемого жилого помещения жилое помещение жилой площадью не менее занимаемой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мин. &lt;= Р = Рпред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мин. - минимальная общая площадь жилого помещения, подлежащая предоставлению указанной в настоящем подпункте категории граждан и составляющая 65 (шестьдесят пять) кв.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редл. - общая площадь жилого помещения, предложенная победителем аукциона по приобретению жилых помещений для последующего предоставления гражданам в соответствии с условиями аукционной документации;</w:t>
      </w:r>
    </w:p>
    <w:p>
      <w:pPr>
        <w:pStyle w:val="ConsPlusNormal"/>
        <w:ind w:firstLine="540"/>
        <w:jc w:val="both"/>
        <w:rPr/>
      </w:pPr>
      <w:bookmarkStart w:id="11" w:name="Par358"/>
      <w:bookmarkEnd w:id="11"/>
      <w:r>
        <w:rPr>
          <w:sz w:val="24"/>
          <w:szCs w:val="24"/>
        </w:rPr>
        <w:t>1.2. и размер общей площади которого превышает 65 (шестьдесят пяти) квадратных метров, нанимателю предоставляется взамен занимаемого жилого помещения жилое помещение жилой площадью не менее занимаемой  и составляющей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заним. &lt;= Р = Рпред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общая площадь жилого помещения, подлежащего предоста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заним. - общая площадь занимаемого нанимателем (нанимателем и членами его семьи) жилого пом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редл. - общая площадь жилого помещения, предложенная победителем аукциона по приобретению жилых помещений для последующего предоставления гражданам в соответствии с условиями аукционной документации.</w:t>
      </w:r>
    </w:p>
    <w:p>
      <w:pPr>
        <w:pStyle w:val="ConsPlusNormal"/>
        <w:ind w:firstLine="540"/>
        <w:jc w:val="both"/>
        <w:rPr/>
      </w:pPr>
      <w:bookmarkStart w:id="12" w:name="Par365"/>
      <w:bookmarkEnd w:id="12"/>
      <w:r>
        <w:rPr>
          <w:sz w:val="24"/>
          <w:szCs w:val="24"/>
        </w:rPr>
        <w:t xml:space="preserve">4. Гражданам, являющимся собственниками или нанимателями жилых помещений, признанных в установленном порядке непригодными для проживания и указанных в </w:t>
      </w:r>
      <w:hyperlink w:anchor="Par439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й Программе, и имеющим вступившее в законную силу решение суда общей юрисдикции о понуждении администрации Копыловское сельское поселение предоставить жилое помещение по договору социального найма, предоставляется мера социальной поддержки в форме предоставления жилого помещения общей площадью, превышающей размер общей площади, определенной соответствующим решением суда. Указанная мера социальной поддержки предоставляется в случаях и порядке, предусмотренных </w:t>
      </w:r>
      <w:hyperlink w:anchor="Par321">
        <w:r>
          <w:rPr>
            <w:rStyle w:val="InternetLink"/>
            <w:color w:val="0000FF"/>
            <w:sz w:val="24"/>
            <w:szCs w:val="24"/>
          </w:rPr>
          <w:t>подпунктами 3.1</w:t>
        </w:r>
      </w:hyperlink>
      <w:r>
        <w:rPr>
          <w:sz w:val="24"/>
          <w:szCs w:val="24"/>
        </w:rPr>
        <w:t xml:space="preserve"> - </w:t>
      </w:r>
      <w:hyperlink w:anchor="Par350">
        <w:r>
          <w:rPr>
            <w:rStyle w:val="InternetLink"/>
            <w:color w:val="0000FF"/>
            <w:sz w:val="24"/>
            <w:szCs w:val="24"/>
          </w:rPr>
          <w:t>3.3 пункта 3</w:t>
        </w:r>
      </w:hyperlink>
      <w:r>
        <w:rPr>
          <w:sz w:val="24"/>
          <w:szCs w:val="24"/>
        </w:rPr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лощадь жилого помещения, предоставляемого в соответствии с </w:t>
      </w:r>
      <w:hyperlink w:anchor="Par320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, </w:t>
      </w:r>
      <w:hyperlink w:anchor="Par365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раздела Программы сверх занимаемой нанимателем площади жилого помещения, является мерой социальной поддержки, которая предоставляется категории граждан, определенной </w:t>
      </w:r>
      <w:hyperlink w:anchor="Par320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, </w:t>
      </w:r>
      <w:hyperlink w:anchor="Par365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раздела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жилой площади, количество комнат жилого помещения, предоставляемого нанимателю (нанимателю и членам его семьи) взамен жилого помещения, не может быть менее размера жилой площади, количества комнат занимаемого нанимателем (нанимателем и членами его семьи) жилого пом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В случае невозможности предоставления лицам, занимающим жилые помещения, признанные непригодными для проживания либо расположенные в многоквартирных домах, признанных аварийными и подлежащими сносу (реконструкции), и указанные в </w:t>
      </w:r>
      <w:hyperlink w:anchor="Par439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>к Программе, приобретенных в соответствии с настоящей Программой жилых помещений, при наступлении одного из следующих обстоятельст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гражданина (объявления судом умершим), которому на праве собственности принадлежало жилое помещение, признанное непригодным для проживания либо расположенное в многоквартирном доме, признанном аварийным и подлежащим сносу (реконструкции), и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либо не прошло шести месяцев с момента открытия насле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и одиноко проживающего нанимателя (объявления судом умершим) жилого помещения, признанного непригодным для проживания либо расположенного в многоквартирном доме, признанном аварийным и подлежащим сносу (реконструк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безвестно отсутствующим, объявления в установленном в порядке розыска гражданина, которому на праве собственности (по договору социального найма) принадлежит жилое помещение, признанное непригодным для проживания либо расположенное в многоквартирном доме, признанном аварийным и подлежащим сносу (реконструк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селения гражданина, занимающего жилое помещение, признанное непригодным для проживания либо расположенное в многоквартирном доме, признанном аварийным и подлежащим сносу (реконструкции), за счет средств, не предусмотренных настоящей Программ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каза гражданина, которому на праве собственности принадлежит жилое помещение, расположенное в многоквартирном доме, признанном аварийным и подлежащим сносу (реконструкции), от заключения соглашения, предусмотренного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6 статьи 32</w:t>
        </w:r>
      </w:hyperlink>
      <w:r>
        <w:rPr>
          <w:sz w:val="24"/>
          <w:szCs w:val="24"/>
        </w:rPr>
        <w:t xml:space="preserve"> Жилищного кодекса Российской Федерации, и подачи органом местного самоуправления искового заявления о выкупе жилого помещения у собственн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а от предложенного варианта переселения нанимателя и членов его семьи или недостижения согласия между нанимателем и членами его семьи при отсутствии искового заявления органа местного самоуправления о принудительном пересел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силу решения суда общей юрисдикции, резолютивная часть которого предусматривает обязанность органа местного самоуправления осуществить изъятие жилого помещения у гражданина, которому на праве собственности принадлежит жилое помещение, расположенное в многоквартирном доме, признанном аварийным и подлежащим сносу (реконструкции), путем уплаты выкупной цены за жилое помещ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, приобретенное для целей переселения такого гражданина, подлежит предоставлению в установленном порядке гражданам, занимающим жилые помещения, признанные непригодными для проживания либо расположенные в многоквартирных домах, признанных аварийными и подлежащих сносу (реконструкции), с соблюдением следующих требова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предоставление жилых помещений, гражданам, являющимся собственниками жилых помещений, осуществляется с учетом мер социальной поддержки, указанных в </w:t>
      </w:r>
      <w:hyperlink w:anchor="Par305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раздела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предоставление жилых помещений, гражданам, являющимся нанимателями жилых помещений, в многоквартирных домах, признанных аварийными и подлежащих сносу (реконструкции), жилых помещений, признанных в установленном порядке непригодными для проживания, а также гражданам, являющимся собственниками жилых помещений, расположенных в аварийных многоквартирных домах или признанных в установленном порядке непригодными для проживания, и имеющим вступившее в законную силу решение суда общей юрисдикции о понуждении администрации Копыловского сельского поселения предоставить жилое помещение по договору социального найма, осуществляется с учетом мер социальной поддержки, указанных в </w:t>
      </w:r>
      <w:hyperlink w:anchor="Par320">
        <w:r>
          <w:rPr>
            <w:rStyle w:val="InternetLink"/>
            <w:color w:val="0000FF"/>
            <w:sz w:val="24"/>
            <w:szCs w:val="24"/>
          </w:rPr>
          <w:t>пунктах 3</w:t>
        </w:r>
      </w:hyperlink>
      <w:r>
        <w:rPr>
          <w:sz w:val="24"/>
          <w:szCs w:val="24"/>
        </w:rPr>
        <w:t xml:space="preserve">, </w:t>
      </w:r>
      <w:hyperlink w:anchor="Par365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раздела Программы.</w:t>
      </w:r>
    </w:p>
    <w:p>
      <w:pPr>
        <w:pStyle w:val="ConsPlusNormal"/>
        <w:ind w:firstLine="540"/>
        <w:jc w:val="both"/>
        <w:rPr/>
      </w:pPr>
      <w:bookmarkStart w:id="13" w:name="Par382"/>
      <w:bookmarkEnd w:id="13"/>
      <w:r>
        <w:rPr>
          <w:sz w:val="24"/>
          <w:szCs w:val="24"/>
        </w:rPr>
        <w:t xml:space="preserve">2.1) с применением поправочного коэффициента в размере - 1,1 - к минимальной общей площади жилого помещения в случае предоставления жилого помещения категориям граждан, определенным в </w:t>
      </w:r>
      <w:hyperlink w:anchor="Par322">
        <w:r>
          <w:rPr>
            <w:rStyle w:val="InternetLink"/>
            <w:color w:val="0000FF"/>
            <w:sz w:val="24"/>
            <w:szCs w:val="24"/>
          </w:rPr>
          <w:t>подпунктах 3.1.1</w:t>
        </w:r>
      </w:hyperlink>
      <w:r>
        <w:rPr>
          <w:sz w:val="24"/>
          <w:szCs w:val="24"/>
        </w:rPr>
        <w:t xml:space="preserve">, </w:t>
      </w:r>
      <w:hyperlink w:anchor="Par336">
        <w:r>
          <w:rPr>
            <w:rStyle w:val="InternetLink"/>
            <w:color w:val="0000FF"/>
            <w:sz w:val="24"/>
            <w:szCs w:val="24"/>
          </w:rPr>
          <w:t>3.2.1</w:t>
        </w:r>
      </w:hyperlink>
      <w:r>
        <w:rPr>
          <w:sz w:val="24"/>
          <w:szCs w:val="24"/>
        </w:rPr>
        <w:t xml:space="preserve">, </w:t>
      </w:r>
      <w:hyperlink w:anchor="Par351">
        <w:r>
          <w:rPr>
            <w:rStyle w:val="InternetLink"/>
            <w:color w:val="0000FF"/>
            <w:sz w:val="24"/>
            <w:szCs w:val="24"/>
          </w:rPr>
          <w:t>3.3.1 пункта 3</w:t>
        </w:r>
      </w:hyperlink>
      <w:r>
        <w:rPr>
          <w:sz w:val="24"/>
          <w:szCs w:val="24"/>
        </w:rPr>
        <w:t xml:space="preserve"> настоящего раздела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общей площадью, не превышающей следующих размеров: Р &lt;= Р мин. x 2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- максимальная площадь предоставляемого жилого помещен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 мин. - минимальная общая площадь жилого помещения, подлежащая предоставлению нанимателю (нанимателю и членам его семьи) собственнику, с учетом поправочного коэффициента, указанного в </w:t>
      </w:r>
      <w:hyperlink w:anchor="Par382">
        <w:r>
          <w:rPr>
            <w:rStyle w:val="InternetLink"/>
            <w:color w:val="0000FF"/>
            <w:sz w:val="24"/>
            <w:szCs w:val="24"/>
          </w:rPr>
          <w:t>абзаце 11 пункта 5</w:t>
        </w:r>
      </w:hyperlink>
      <w:r>
        <w:rPr>
          <w:sz w:val="24"/>
          <w:szCs w:val="24"/>
        </w:rPr>
        <w:t xml:space="preserve"> настоящего раздела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- поправочный коэффициент для расчета максимальной общей площади жилого помещения, подлежащего предоставлению нанимателю (нанимателю и членам его семьи) собственнику (собственнику и членам его семьи) жилого помещения;</w:t>
      </w:r>
    </w:p>
    <w:p>
      <w:pPr>
        <w:pStyle w:val="ConsPlusNormal"/>
        <w:ind w:firstLine="540"/>
        <w:jc w:val="both"/>
        <w:rPr/>
      </w:pPr>
      <w:bookmarkStart w:id="14" w:name="Par391"/>
      <w:bookmarkEnd w:id="14"/>
      <w:r>
        <w:rPr>
          <w:sz w:val="24"/>
          <w:szCs w:val="24"/>
        </w:rPr>
        <w:t xml:space="preserve">2.2) с применением поправочного коэффициента в размере - 1,1 - к занимаемой площади жилого помещения в случае предоставления жилого помещения категориям граждан, определенным в </w:t>
      </w:r>
      <w:hyperlink w:anchor="Par328">
        <w:r>
          <w:rPr>
            <w:rStyle w:val="InternetLink"/>
            <w:color w:val="0000FF"/>
            <w:sz w:val="24"/>
            <w:szCs w:val="24"/>
          </w:rPr>
          <w:t>подпунктах 3.1.2</w:t>
        </w:r>
      </w:hyperlink>
      <w:r>
        <w:rPr>
          <w:sz w:val="24"/>
          <w:szCs w:val="24"/>
        </w:rPr>
        <w:t xml:space="preserve">, </w:t>
      </w:r>
      <w:hyperlink w:anchor="Par343">
        <w:r>
          <w:rPr>
            <w:rStyle w:val="InternetLink"/>
            <w:color w:val="0000FF"/>
            <w:sz w:val="24"/>
            <w:szCs w:val="24"/>
          </w:rPr>
          <w:t>3.2.2</w:t>
        </w:r>
      </w:hyperlink>
      <w:r>
        <w:rPr>
          <w:sz w:val="24"/>
          <w:szCs w:val="24"/>
        </w:rPr>
        <w:t xml:space="preserve">, </w:t>
      </w:r>
      <w:hyperlink w:anchor="Par358">
        <w:r>
          <w:rPr>
            <w:rStyle w:val="InternetLink"/>
            <w:color w:val="0000FF"/>
            <w:sz w:val="24"/>
            <w:szCs w:val="24"/>
          </w:rPr>
          <w:t>3.3.2 пункта 3</w:t>
        </w:r>
      </w:hyperlink>
      <w:r>
        <w:rPr>
          <w:sz w:val="24"/>
          <w:szCs w:val="24"/>
        </w:rPr>
        <w:t xml:space="preserve"> настоящего раздела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общей площадью, не превышающей следующих размеров: Р &lt;= Р заним. x 2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- максимальная площадь предоставляемого жилого помещения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 заним. - площадь жилого помещения, занимаемого нанимателем (нанимателем и членами его семьи), собственником с учетом поправочного коэффициента, указанного в </w:t>
      </w:r>
      <w:hyperlink w:anchor="Par391">
        <w:r>
          <w:rPr>
            <w:rStyle w:val="InternetLink"/>
            <w:color w:val="0000FF"/>
            <w:sz w:val="24"/>
            <w:szCs w:val="24"/>
          </w:rPr>
          <w:t>абзаце 16 пункта 5</w:t>
        </w:r>
      </w:hyperlink>
      <w:r>
        <w:rPr>
          <w:sz w:val="24"/>
          <w:szCs w:val="24"/>
        </w:rPr>
        <w:t xml:space="preserve"> настоящего раздела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- поправочный коэффициент для расчета максимальной общей площади жилого помещения, подлежащего предоставлению нанимателю (нанимателю и членам его семьи) собственнику (собственнику и членам его семьи) жилого пом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чередность переселения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первую очередь жилые помещения предоставляются на соответствующем праве гражданам, занимающим жилые помещения, расположенные в многоквартирных домах, признанных аварийными и подлежащими сносу (реконструкции) либо признанных в установленном порядке непригодными для проживания и в отношении которых имеется вступившее в законную силу решение суда общей юрисдикции о предоставлении жилого помещения в связи с выселением в порядке, установленном </w:t>
      </w:r>
      <w:hyperlink r:id="rId11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4 статьи 85</w:t>
        </w:r>
      </w:hyperlink>
      <w:r>
        <w:rPr>
          <w:sz w:val="24"/>
          <w:szCs w:val="24"/>
        </w:rPr>
        <w:t xml:space="preserve"> Жилищного кодекса Российской Федерации или </w:t>
      </w:r>
      <w:hyperlink r:id="rId14">
        <w:r>
          <w:rPr>
            <w:rStyle w:val="InternetLink"/>
            <w:sz w:val="24"/>
            <w:szCs w:val="24"/>
          </w:rPr>
          <w:t>пунктом 1 части 2 статьи 57</w:t>
        </w:r>
      </w:hyperlink>
      <w:r>
        <w:rPr>
          <w:sz w:val="24"/>
          <w:szCs w:val="24"/>
        </w:rPr>
        <w:t xml:space="preserve"> Жилищного кодекса Российской Федерации. При этом порядок предоставления жилых помещений гражданам, состоящим в настоящей очереди, осуществляется в соответствии с датой вступления в законную силу решения суда общей юрисдик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о вторую очередь жилые помещения предоставляются на соответствующем праве гражданам, занимающим жилые помещения, расположенные в многоквартирных домах, признанных аварийными и подлежащих сносу (реконструкции) либо признанных в установленном порядке непригодными для проживания и содержащихся в </w:t>
      </w:r>
      <w:hyperlink w:anchor="Par439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 к настоящей Программе. При этом порядок предоставления жилых помещений гражданам, состоящим в настоящей очереди, осуществляется в соответствии с датой признания уполномоченным органом соответствующего многоквартирного дома аварийным и подлежащим сносу (реконструкции), за исключением следующих случае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конструктивных элементов многоквартирного дома / жилого помещения представляет собой угрозу для жизни и здоровья граждан, о чем должно свидетельствовать заключение специализированной организации, проводящей инструментальное обследование стро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ые элементы многоквартирного дома / жилого помещения в результате чрезвычайной ситуации, обрушения конструктивных элементов, пожара не подлежат восстановлению, о чем должны свидетельствовать при чрезвычайной ситуации - 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, при пожаре - справка органов пожарного надзора, подтверждающая факт пожара, и при обрушении - акт обследования специализирован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) Предоставлению жилых помещений гражданам в соответствии с настоящим пунктом предшествует внесение соответствующих изменений в Програм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мероприятий Программы осуществляет Администрация Копыл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Администрация Копыловского сельского поселения (ее уполномоченные органы) выполняет следующие фун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ординирует реализацию Программы, осуществляет общий контроль за ходом выполнения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тупает заказчиком при заключении муниципальных контрактов на приобретение (в том числе путем участия в долевом строительстве многоквартирного(ых) дома(ов) жилых помещений в целях переселения граждан из аварийного жилищного фонда (в том числе непригодных для проживания жилых помещений)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инвентаризацию ветхого, аварийного жилищного фонда, подлежащего срочному и плановому расселению и сносу, и предоставляет в Администрацию Томского района информацию о результатах инвентаризации с приложением следующи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х паспортов многоквартирных домов (заверенные коп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игиналов справок о составе семьи управляющих организаций о количестве проживающих граждан в ветхих (аварийных) домах (поквартирно) с указанием реквизитов свидетельств о государственной регистрации права собственности (в случае если помещение в муниципальном доме приватизирован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обеспечивают расселение граждан из аварийного жилищного фонда города Томс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существляет выкуп жилых помещений в соответствии со </w:t>
      </w:r>
      <w:hyperlink r:id="rId15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ЖК РФ и муниципальными правовыми актами муниципального образования "Копыловское сельское поселение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документов по формированию земельных участков для проведения торг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в установленном порядке оценку земельных участков (размера арендной платы за земельный участок) для последующего выставления на торги по продаже земельных участков или прав на заключение договоров аренды указан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и проведении аукционов (конкурсов) по продаже или передаче в аренду гражданам и юридическим лицам земельных учас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Приложение 1 к программе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"Расселение ветхого и аварийного жилья" в 2015год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5" w:name="Par439"/>
      <w:bookmarkEnd w:id="15"/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АРИЙНЫХ МНОГОКВАРТИРНЫХ ДОМОВ (В ТОМ ЧИСЛЕ МНОГОКВАРТИР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ОВ, В КОТОРЫХ РАСПОЛОЖЕНЫ НЕПРИГОДНЫЕ ДЛЯ ПРОЖИ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Е ПОМЕЩЕНИЯ), В ОТНОШЕНИИ СОБСТВЕННИКОВ (НАНИМАТЕЛЕЙ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Х ПОМЕЩЕНИЙ В НИХ РАСПОЛОЖЕННЫХ БУДУТ ОСУЩЕСТВЛЕН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ПЕРЕСЕЛЕНИЮ В 2015 ГОД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63"/>
        <w:gridCol w:w="1840"/>
        <w:gridCol w:w="1840"/>
        <w:gridCol w:w="144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ногоквартирного дома, признанного аварийным и подлежащим сносу признанного непригодным для прожи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жителей, зарегистрированных в аварийном многоквартирном до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нимаемых жилых помещ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част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в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част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жилых помещений с учетом мер социальной поддержки, кв. м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п. Копылово, ул. 1 Мая, д. 8а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6,7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366,65 кв.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 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7 кварт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5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6FAD1315EE593CC5A7778349D1270547CF57D0F892809C99664F14723E57B2F8E7A5B5Ab0t2D" TargetMode="External"/><Relationship Id="rId3" Type="http://schemas.openxmlformats.org/officeDocument/2006/relationships/hyperlink" Target="consultantplus://offline/ref=73C6FAD1315EE593CC5A7778349D1270547CF57D0F892809C99664F14723E57B2F8E7A5F5E04ABBEb2t3D" TargetMode="External"/><Relationship Id="rId4" Type="http://schemas.openxmlformats.org/officeDocument/2006/relationships/hyperlink" Target="consultantplus://offline/ref=73C6FAD1315EE593CC5A7778349D1270547CF57D0F892809C99664F14723E57B2F8E7A5F5E04ACBCb2t4D" TargetMode="External"/><Relationship Id="rId5" Type="http://schemas.openxmlformats.org/officeDocument/2006/relationships/hyperlink" Target="consultantplus://offline/ref=73C6FAD1315EE593CC5A7778349D1270547CF57D0F892809C99664F14723E57B2F8E7A5F5E04ABBEb2t3D" TargetMode="External"/><Relationship Id="rId6" Type="http://schemas.openxmlformats.org/officeDocument/2006/relationships/hyperlink" Target="consultantplus://offline/ref=73C6FAD1315EE593CC5A7778349D1270547CF57D0F892809C99664F14723E57B2F8E7A5F5E04AAB3b2tDD" TargetMode="External"/><Relationship Id="rId7" Type="http://schemas.openxmlformats.org/officeDocument/2006/relationships/hyperlink" Target="consultantplus://offline/ref=73C6FAD1315EE593CC5A7778349D1270547CF57D0F892809C99664F14723E57B2F8E7A5B5Ab0tCD" TargetMode="External"/><Relationship Id="rId8" Type="http://schemas.openxmlformats.org/officeDocument/2006/relationships/hyperlink" Target="consultantplus://offline/ref=73C6FAD1315EE593CC5A7778349D1270547CF57D0F892809C99664F14723E57B2F8E7A5B5Ab0t2D" TargetMode="External"/><Relationship Id="rId9" Type="http://schemas.openxmlformats.org/officeDocument/2006/relationships/hyperlink" Target="consultantplus://offline/ref=73C6FAD1315EE593CC5A7778349D1270547CF57D0F892809C99664F14723E57B2F8E7A5B5Ab0t3D" TargetMode="External"/><Relationship Id="rId10" Type="http://schemas.openxmlformats.org/officeDocument/2006/relationships/hyperlink" Target="consultantplus://offline/ref=73C6FAD1315EE593CC5A7778349D1270547CF57D0F892809C99664F14723E57B2F8E7A5B5Ab0t2D" TargetMode="External"/><Relationship Id="rId11" Type="http://schemas.openxmlformats.org/officeDocument/2006/relationships/hyperlink" Target="consultantplus://offline/ref=73C6FAD1315EE593CC5A7778349D1270547CF57D0F892809C99664F14723E57B2F8E7A5F5E04ACBEb2t3D" TargetMode="External"/><Relationship Id="rId12" Type="http://schemas.openxmlformats.org/officeDocument/2006/relationships/hyperlink" Target="consultantplus://offline/ref=73C6FAD1315EE593CC5A7778349D1270547CF57D0F892809C99664F14723E57B2F8E7A5F5E04ACBEb2tDD" TargetMode="External"/><Relationship Id="rId13" Type="http://schemas.openxmlformats.org/officeDocument/2006/relationships/hyperlink" Target="consultantplus://offline/ref=73C6FAD1315EE593CC5A7778349D1270547CF57D0F892809C99664F14723E57B2F8E7A5F5E04ACBFb2t4D" TargetMode="External"/><Relationship Id="rId14" Type="http://schemas.openxmlformats.org/officeDocument/2006/relationships/hyperlink" Target="consultantplus://offline/ref=73C6FAD1315EE593CC5A7778349D1270547CF57D0F892809C99664F14723E57B2F8E7A5F5E04AAB3b2tDD" TargetMode="External"/><Relationship Id="rId15" Type="http://schemas.openxmlformats.org/officeDocument/2006/relationships/hyperlink" Target="consultantplus://offline/ref=73C6FAD1315EE593CC5A7778349D1270547CF57D0F892809C99664F14723E57B2F8E7A5F5E04ABBEb2t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7:00Z</dcterms:created>
  <dc:creator>www.PHILka.RU</dc:creator>
  <dc:description/>
  <cp:keywords/>
  <dc:language>en-US</dc:language>
  <cp:lastModifiedBy>Александра</cp:lastModifiedBy>
  <cp:lastPrinted>2015-08-28T06:16:00Z</cp:lastPrinted>
  <dcterms:modified xsi:type="dcterms:W3CDTF">2015-09-10T04:03:00Z</dcterms:modified>
  <cp:revision>3</cp:revision>
  <dc:subject/>
  <dc:title>АДМИНИСТРАЦИЯ КОПЫЛОВСКОГО СЕЛЬСКОГО</dc:title>
</cp:coreProperties>
</file>