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     » ноября    2021г  №____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-е собрание 4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2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3 и 2024 годов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решения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2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>34 293,50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 xml:space="preserve">34 293,50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3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37512,70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5. Общий объем расходов бюджета поселения в сумме 37512,7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40492,80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>1.8. Общий объем расходов бюджета поселения в сумме 40492,80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Копылов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sz w:val="28"/>
          <w:szCs w:val="28"/>
        </w:rPr>
        <w:t>Копыловского сельского поселения</w:t>
      </w:r>
      <w:r>
        <w:rPr>
          <w:bCs/>
          <w:sz w:val="28"/>
          <w:szCs w:val="28"/>
        </w:rPr>
        <w:t xml:space="preserve"> на 2022 год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Копыловского сельского поселения на 2022 год согласно приложению 2 к настоящему решению о бюджете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2 год, согласно при</w:t>
        <w:softHyphen/>
        <w:t xml:space="preserve">ложению 3 и плановый период 2023 и 2024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распорядителей бюджета Копыловского сельского поселения на 2022 год, согласно при</w:t>
        <w:softHyphen/>
        <w:t>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бюджетом Копыловского сельского поселения из бюджета Томского района в 2022 году и плановом периоде 2023 и 2024 годов, согласно приложе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2 год и плановый период 2023 и 2024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редоставляемых из бюджета Копыловского сельского поселения в 2022 году и плановый период 2023 и 2024 годов бюджету Томского района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 на 2022 год и плановый период 2023 и 2024 годов, согласно приложе</w:t>
        <w:softHyphen/>
        <w:t>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2 год составляет 4 94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067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3873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2 год в сумме 4 94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3 год составляет 5 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3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033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4. Налога на доходы физических лиц - в размере 4817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3 год в сумме 5 850,5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4 год составляет 5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5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053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6. Налога на доходы физических лиц - в размере 4797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4 год в сумме 585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2 год и плановый период 2023 и 2024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2 год и плановый период 2023 и 2024 годов не предусмотрено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2 года в сумме 0,0 тысяч рублей, на 01 января 2023 года в сумме 0,0 тысяч рублей, на 01 января 2024 года в сумме 0,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, что предоставление муниципальных гарантий бюджетом Копыловского поселения на 2022 год и плановый период 2023 и 2024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1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2. Установить, что в 2022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5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6.  Решение вступает в силу с 01.01.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 на 2022</w:t>
      </w:r>
      <w:r>
        <w:rPr/>
        <w:t xml:space="preserve">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5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 11 0904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за право на использование земельного участка из земель населенных пунктов для размещения и эксплуатации нестационарного торгового объект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16 07010 10 0000 14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90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03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123 01 0101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9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9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2,5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5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5,5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5,5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9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2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2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2,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4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4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4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964,9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4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4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4,9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3 и 2024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яч рублей, далее - тыс.руб.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0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1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9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12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92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93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9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в Томском районе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4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659,5 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9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9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9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9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9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9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9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2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82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7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062,3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2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2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3 и 2024 годов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2 году</w:t>
      </w:r>
      <w:r>
        <w:rPr>
          <w:b/>
          <w:bCs/>
          <w:sz w:val="28"/>
        </w:rPr>
        <w:t xml:space="preserve"> 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1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2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3 и 2024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7:00Z</dcterms:created>
  <dc:creator>Олюнина</dc:creator>
  <dc:description/>
  <cp:keywords/>
  <dc:language>en-US</dc:language>
  <cp:lastModifiedBy>Александра</cp:lastModifiedBy>
  <cp:lastPrinted>2021-11-17T09:14:00Z</cp:lastPrinted>
  <dcterms:modified xsi:type="dcterms:W3CDTF">2021-11-18T01:37:00Z</dcterms:modified>
  <cp:revision>2</cp:revision>
  <dc:subject/>
  <dc:title>ПРОЕКТ</dc:title>
</cp:coreProperties>
</file>