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23г.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б  утверждении  Порядка  осуществления  казначейского сопровождения целев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Порядок  осуществления  казначейского сопровождения целевых средств,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ab/>
        <w:t>2. Настоящее постановление вступает в силу со дня его опубликования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72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(Глава Администрации)                        А.А. Кури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пыловского сельского поселения 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 ___________ 2023г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КАЗНАЧЕЙСКОГО СОПРОВОЖДЕНИЯ ЦЕЛЕВ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bookmarkStart w:id="0" w:name="sub_1001"/>
      <w:r>
        <w:rPr>
          <w:lang w:eastAsia="en-US"/>
        </w:rPr>
        <w:t>1. Настоящий Порядок устанавливает порядок осуществления органом (</w:t>
      </w:r>
      <w:r>
        <w:rPr/>
        <w:t>должностными лицами) администрации Копыловского сельского поселения, осуществляющими составление и организацию исполнения местного бюджета (далее - финансовый орган)</w:t>
      </w:r>
      <w:r>
        <w:rPr>
          <w:lang w:eastAsia="en-US"/>
        </w:rPr>
        <w:t xml:space="preserve"> казначейского сопровождения средств, </w:t>
      </w:r>
      <w:bookmarkStart w:id="1" w:name="sub_10011"/>
      <w:bookmarkEnd w:id="0"/>
      <w:r>
        <w:rPr/>
        <w:t>определенных в соответствии со статьей 242.26 Бюджетного кодекса Российской Федерации (далее - БК РФ), предоставляемых участникам казначейского сопровождения из бюджета муниципального образования «Копыловское сельское поселение» (далее соответственно - целевые средства, муниципальный участник казначейского сопровождения)</w:t>
      </w:r>
      <w:r>
        <w:rPr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 xml:space="preserve">2. </w:t>
      </w:r>
      <w:r>
        <w:rPr/>
        <w:t>Казначейскому сопровождению подлежат средства, предоставляемые с целью исполнения обязательств по заключенным с муниципальными участниками казначейского сопровождения: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/>
        <w:t>1) муниципальным контрактам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540"/>
        <w:jc w:val="both"/>
        <w:rPr/>
      </w:pPr>
      <w:bookmarkStart w:id="3" w:name="Par35"/>
      <w:bookmarkEnd w:id="3"/>
      <w:r>
        <w:rPr/>
        <w:t>2) договорам (соглашениям) о предоставлении субсидий, договорам о предоставлении бюджетных инвестиций в соответствии со статьей 80 БК РФ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;</w:t>
      </w:r>
    </w:p>
    <w:p>
      <w:pPr>
        <w:pStyle w:val="ConsPlusNormal"/>
        <w:ind w:firstLine="540"/>
        <w:jc w:val="both"/>
        <w:rPr/>
      </w:pPr>
      <w:r>
        <w:rPr/>
        <w:t xml:space="preserve">3)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4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ar35">
        <w:r>
          <w:rPr>
            <w:rStyle w:val="InternetLink"/>
          </w:rPr>
          <w:t>2</w:t>
        </w:r>
      </w:hyperlink>
      <w:r>
        <w:rPr/>
        <w:t xml:space="preserve"> настоящего пункта (далее - контракт (договор)).</w:t>
      </w:r>
    </w:p>
    <w:p>
      <w:pPr>
        <w:pStyle w:val="ConsPlusNormal"/>
        <w:ind w:firstLine="540"/>
        <w:jc w:val="both"/>
        <w:rPr/>
      </w:pPr>
      <w:r>
        <w:rPr/>
        <w:t>Муниципальные контракты, договоры (соглашения), контракты (договоры), указанные в пункте 2 настоящего Порядка, должны содержать в том числе положения, аналогичные установленным пунктом 2 статьи 242.23 БК РФ.</w:t>
      </w:r>
    </w:p>
    <w:p>
      <w:pPr>
        <w:pStyle w:val="Normal"/>
        <w:autoSpaceDE w:val="false"/>
        <w:ind w:firstLine="540"/>
        <w:jc w:val="both"/>
        <w:rPr/>
      </w:pPr>
      <w:bookmarkStart w:id="4" w:name="sub_1022"/>
      <w:bookmarkEnd w:id="1"/>
      <w:bookmarkEnd w:id="4"/>
      <w:r>
        <w:rPr/>
        <w:t>3. Операции с целевыми средствами осуществляются на лицевых счетах, открываемых    участникам казначейского сопровождения в финансовом органе или Федеральном казначействе в соответствии с общими требованиями, установленными статьей 220.2 Бюджетного кодекса Российской Федерации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ткрытии лицевых счетов и осуществлении операций на указанных лицевых счетах Федеральное казначейство в порядке, установленном Правительством Российской Федерации, осуществляет бюджетный мониторинг и применяет меры реагирования в порядке, установленном Правительством Российской Федерации в соответствии со статьей 242.13-1 БК РФ.</w:t>
      </w:r>
    </w:p>
    <w:p>
      <w:pPr>
        <w:pStyle w:val="Normal"/>
        <w:autoSpaceDE w:val="false"/>
        <w:ind w:firstLine="540"/>
        <w:jc w:val="both"/>
        <w:rPr/>
      </w:pPr>
      <w:r>
        <w:rPr/>
        <w:t>5. Операции с целевыми средствами проводятся на лицевых счетах после осуществления финансовым органом или Федеральным казначейством санкционирования  указанных  операций в установленном им порядке,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/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9. Взаимодействие  при осуществлении  операций с  целевыми  средствами, а  также при обмене документами между финансовым органом, Федеральным казначейством (при осуществлении им отдельных функций финансового органа муниципального образования) и получателем бюджетных средств муниципального образования «Копыловское сельское поселение»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ind w:firstLine="709"/>
        <w:jc w:val="both"/>
        <w:rPr/>
      </w:pPr>
      <w:bookmarkStart w:id="5" w:name="sub_1022"/>
      <w:bookmarkStart w:id="6" w:name="sub_1003"/>
      <w:bookmarkEnd w:id="5"/>
      <w:r>
        <w:rPr/>
        <w:t xml:space="preserve">10. </w:t>
      </w:r>
      <w:bookmarkEnd w:id="6"/>
      <w:r>
        <w:rPr/>
        <w:t>В порядке, установленном Федеральным казначейством,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2:00Z</dcterms:created>
  <dc:creator>Аркадий Владимирович</dc:creator>
  <dc:description/>
  <cp:keywords/>
  <dc:language>en-US</dc:language>
  <cp:lastModifiedBy>Александра</cp:lastModifiedBy>
  <cp:lastPrinted>2023-03-06T12:59:00Z</cp:lastPrinted>
  <dcterms:modified xsi:type="dcterms:W3CDTF">2023-03-06T06:22:00Z</dcterms:modified>
  <cp:revision>2</cp:revision>
  <dc:subject/>
  <dc:title>Томская область Томский район</dc:title>
</cp:coreProperties>
</file>