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sz w:val="16"/>
          <w:szCs w:val="16"/>
        </w:rPr>
      </w:pPr>
      <w:r>
        <w:rPr/>
        <w:t xml:space="preserve">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           « __»_____________ № 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собрание ____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орядке вырубки древесной и кустарниковой</w:t>
      </w:r>
    </w:p>
    <w:p>
      <w:pPr>
        <w:pStyle w:val="Normal"/>
        <w:jc w:val="both"/>
        <w:rPr/>
      </w:pPr>
      <w:r>
        <w:rPr/>
        <w:t>растительности в границах  населенных пунктов</w:t>
      </w:r>
    </w:p>
    <w:p>
      <w:pPr>
        <w:pStyle w:val="Normal"/>
        <w:jc w:val="both"/>
        <w:rPr/>
      </w:pPr>
      <w:r>
        <w:rPr/>
        <w:t>муниципального образования «Копыловское</w:t>
      </w:r>
    </w:p>
    <w:p>
      <w:pPr>
        <w:pStyle w:val="Normal"/>
        <w:jc w:val="both"/>
        <w:rPr/>
      </w:pPr>
      <w:r>
        <w:rPr/>
        <w:t>сельское поселени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оответствии с п. 19 ч. 1 ст.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Томской области от 11 ноября 2008 года № 222-ОЗ «Об охране озелененных территорий Томской области», руководствуясь Уставом муниципального образования «Копыловское сельское поселение», для упорядочения вырубки древесной и кустарниковой растительности в границах населенных пунктов муниципального образования «Копыловское сельское поселени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Утвердить Порядок вырубки древесной и кустарниковой растительности в границах населенных пунктов муниципального образования «Копыловское сельское поселение»,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Совета Копыловского сельского поселения от 11 октября 2012 года № 77.2 «О порядке вырубки древесной и кустарниковой растительности в границах  населенных пунктов муниципального образования «Копыловское сельское поселение»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 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Приложение  1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Совета </w:t>
      </w:r>
    </w:p>
    <w:p>
      <w:pPr>
        <w:pStyle w:val="Heading1"/>
        <w:rPr/>
      </w:pPr>
      <w:r>
        <w:rPr>
          <w:sz w:val="22"/>
        </w:rPr>
        <w:t>Копы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»________2020г.  № ____</w:t>
      </w:r>
    </w:p>
    <w:p>
      <w:pPr>
        <w:pStyle w:val="Heading1"/>
        <w:tabs>
          <w:tab w:val="clear" w:pos="708"/>
          <w:tab w:val="left" w:pos="10260" w:leader="none"/>
        </w:tabs>
        <w:rPr>
          <w:sz w:val="22"/>
        </w:rPr>
      </w:pPr>
      <w:r>
        <w:rPr/>
        <w:tab/>
        <w:t xml:space="preserve">                  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РЯДОК ВЫРУБКИ ДРЕВЕСНО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 КУСТАРНИКОВОЙ РАСТИТЕЛЬНОСТИ  В ГРАНИЦАХ НАСЕЛЕННЫХ ПУНКТОВ 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ПЫЛОВ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орядок вырубки древесной и кустарниковой растительности в границах населенных пунктов муниципального образования «Копыловское сельское поселение» (далее именуется - Порядок) разработан с учетом возросших темпов строительства на территории Копыловского сельского поселения, а также увеличения экономического роста, в связи с увеличением вырубки зеленых насаждений, в целях обеспечения принципа компенсационного озеленения, сохранения зеленого фонда территорий поселения при вынужденном уничтожении (сносе) зеленых насаждений, при проведении работ по ремонту, строительству, реконструкции дорог, инженерных сетей, зданий, строений, сооружений и проведению инженерных изыск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Порядок разработан в соответствии с Конституцией Российской Федерации, Гражданским кодексом Российской Федерации (ст. 15), Лесным кодексом Российской Федерации, ст. 61, 68, 77 Федеральным законом от 10 декабря 2022 года № 7-ФЗ «Об охране окружающей среды», Законом Томской области от 11 ноября 2008 года № 222-ОЗ «Об охране озелененных территорий Томской области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Действие настоящего Порядка не распространяется на</w:t>
      </w:r>
      <w:r>
        <w:rPr>
          <w:sz w:val="22"/>
          <w:szCs w:val="22"/>
          <w:shd w:fill="FFFFFF" w:val="clear"/>
        </w:rPr>
        <w:t xml:space="preserve"> зеленые насаждения, находящиеся на землях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есного фонда</w:t>
        </w:r>
      </w:hyperlink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железнодорожного, автомобильного транспорта и водного фон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Все зеленые насаждения, расположенные на территории Копыловского сельского поселения, независимо от форм собственности на земельные участки, где эти насаждения расположены, подлежат охра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Томской области и настоящим Порядком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озелененных территорий и зеленых массивов, несовместимое с обеспечением жизнедеятельности зеленых насаждений, не допускается. Развитие озелененных территорий осуществляется в соответствии с разрабатываемыми планами благоустройства и озел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о сохранности зеленых насаждений, по обеспечению их удовлетворительного состояния и нормального развития возлагаю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по зеленым участкам возле домов и зданий, зеленым насаждениям во дворах - на руководителей жилищно-коммунальных хозяйств и предприятий, учреждений и организаций, размещенных в указанных здания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по скверам, паркам, уличным посадкам - на руководителей предприятий, учреждений и организаций, в чьем ведении или обслуживании они находятс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на территориях предприятий и их санитарно-защитных зон - на руководителей этих предприят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на территориях садоводческих товариществ, дачных объединений граждан и частных лиц - на владельцев земельных участ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Самовольная вырубка зеленых насаждений на территории муниципального образования «Копыловское сельское поселение» запреще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В случаях планового уничтожения (сноса) зеленых насаждений, при производстве работ по ремонту, строительству, реконструкции дорог, инженерных сетей, зданий, строений, сооружений, проведению инженерных изысканий обязательным условием является получение разрешительной документации и обеспечение компенсационного озеленения, выражающееся в посадке новых деревьев или кустарников.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 xml:space="preserve">7. Разрешительным документом для планового уничтожения (сноса) зелёных насаждений является распоряжение Администрации Копы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>8. Для получения разрешительной документации, заинтересованные лица представляют в Администрацию Копыловского сельского поселения заявление  (приложение 1) о разрешении  на  уничтожение (снос) зелёных насаждений с указанием количества и наименования насаждений. К заявлению в зависимости от причин уничтожения (сноса) прилагаются следующие документы: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1) при строительств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правоустанавливающие документы на земельный участок либо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схему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в) разрешение на строительство в случаях, установленных требованиями законодательства о градостроительной деятельности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2) при ремонте и реконструкции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а) документы, подтверждающие основания проведения ремонта, реконструкции (проектная документация на ремонт, разрешение на реконструкцию)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б) документы, подтверждающие сведения о собственнике объекта, подлежащего ремонту, реконструк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) схему планировочной организации земельного участка с обозначением места размещения объекта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) при инженерных изыскания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б) топографические планы места проведения инженерных изысканий в масштабе 1:20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После представления необходимых документов в течение десяти рабочих дней специалистами Администрации Копыловского сельского поселения, в присутствии заинтересованного лица или его представителя производится обследование земельного участка с определением количества, наименования зелёных насаждений, а также  диаметра деревьев, произрастающих на данном земельном участке, за исключением зелёных насаждений, находящихся в неудовлетворительном состоянии. По результатам обследования, на основании ведомости перечёта зелёных насаждений (приложение 2), в течение трех рабочих дней составляется акт обследования земельного участка (приложение 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0. Заявление о разрешении  на  уничтожение (снос) зелёных насаждений рассматривается Администрацией Копыловского сельского поселения в течение 30 календарных дней, по итогам рассмотрения выдаётся Распоряжение Администрации Копыловского сельского поселения на уничтожение (снос) зелёных насажд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1. Ущерб, причиняемый зеленым насаждениям, подлежит возмещению гражданами, индивидуальными предпринимателями, юридическими лицами, за исключением случаев, предусмотренных пунктом 18 настоящего Поряд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2. Ущерб, причиняемый зеленым насаждениям, подлежит возмещению  в натуральной  форме путем проведения компенсационного озеленения для восстановления зеленых насаждений взамен утраченны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3. Возмещение путем проведения компенсационного озеленения осуществляется на основании договора на производство компенсационных посадок, заключаемого Администрацией Копыловского сельского поселения с лицом, причинившим ущерб. Договор на производство компенсационных посадок должен включать постпосадочный полив в течение одного весенне-летнего периода, для хвойных деревьев - в течение трех, с кратностью не менее двух раз в недел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пенсационное озеленение может быть произведено лицом, причинившим ущерб, самостоятельно с разрешения Администрации Копыловского сельског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4. Компенсационное озеленение производится за счет средств граждан, индивидуальных предпринимателей, юридических лиц, в интересах или вследствие противоправных действий которых произошло уничтожение (снос) или повреждение зеленых насаждений. В случаях невозможности установления лица, причинившего ущерб, или естественной гибели зеленых насаждений финансирование компенсационного озеленения производится за счет средств бюджета Администрации Копы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5. Компенсационное озеленение производится в ближайший сезон, подходящий для высадки деревьев, но не позднее года с момента, когда Администрация Копыловского сельского поселения была проинформирована о повреждении или сносе зеленых насажд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носа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на другом участке земли, но в том же населенном пункте муниципального образования «Копыловское сельское поселение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6. Расчет количества саженцев при проведении компенсационных посадок за снос деревьев осуществляется в соответствии с Актом обследования земельного участка (приложение 3) составленного при выдаче разрешительной документации, но не менее трех взамен одного снесенного дерева, а также учитывая социально-экологическую значимость сносимых деревьев и уровень озеленения территорий, на которых они произрастают. В случае сноса зеленых насаждений компенсационное озеленение проводится саженцами высотой не менее 1,5 м соответствующей хвойной или лиственной породы зеленых насаждений.</w:t>
      </w:r>
    </w:p>
    <w:p>
      <w:pPr>
        <w:pStyle w:val="Style14"/>
        <w:jc w:val="both"/>
        <w:rPr/>
      </w:pPr>
      <w:r>
        <w:rPr/>
        <w:tab/>
        <w:t>17. Контроль выполненных работ по компенсационному озеленению осуществляет Администрация Копыловского сельского поселения.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18. Вырубка деревьев и кустарников разрешается без проведения компенсационного озеленения в следующих случаях: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1) при проведении рубок в соответствии с проектом реконструкции зеленых насаждений,  при санитарных рубках и рубках ухода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2) при производстве работ, финансируемых за счёт средств бюджета Копыловского сельского поселения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3) при вырубке деревьев и кустарников при ликвидации чрезвычайных ситуаций природного характера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4)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5) при вырубке аварийных деревьев и кустарников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при сносе зеленых насаждений на земельных участках, находящихся в аренде или собственности граждан и организаций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7) при вырубке деревьев для целей обеспечения безопасности дорожного движения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8) при ликвидации аварий в охранной зоне инженерных коммуникаций.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19. Несанкционированной рубкой или уничтожением зеленых насаждений признается: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1)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2)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3) окольцовка ствола или подсочка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4) повреждение растущих деревьев и кустарников до степени прекращения роста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5) повреждение деревьев и кустарников сточными водами, химическими веществами, отходами и тому подобное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6) самовольная вырубка сухостойных деревьев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На озеленённых территориях общего пользования (земельных участках в составе зон рекреационного назначения, занятых зелеными насаждениями)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, в том числе осуществление действий, способных нанести вред зелёным насаждениям, кроме санитарных рубок и рубок ухода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20.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Том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                           А.А. Курин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 поселения (Главе Администрации)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Куринскому А.А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зрешить вырубку деревьев (кустарников) хвойных (лиственных) пород в количестве _________шт. (объеме ___________куб.м), попадающих под строительство (реконструкцию), капитальный ремонт объектов, прокладку коммуникаций, для других целей, связанных с благоустройством (в том числе уборка опасных и больных деревьев) на земельном участке находящемся по адресу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jc w:val="both"/>
        <w:rPr/>
      </w:pPr>
      <w:r>
        <w:rPr/>
        <w:tab/>
        <w:t>Прилагаю копии следующих документов (в соответствии с пунктом 8 Порядка вырубки деревьев и кустарников в границах населенных пунктов):</w:t>
      </w:r>
    </w:p>
    <w:p>
      <w:pPr>
        <w:pStyle w:val="Normal"/>
        <w:jc w:val="both"/>
        <w:rPr/>
      </w:pPr>
      <w:r>
        <w:rPr/>
        <w:t>1. _________________________________________________________.</w:t>
      </w:r>
    </w:p>
    <w:p>
      <w:pPr>
        <w:pStyle w:val="Normal"/>
        <w:jc w:val="both"/>
        <w:rPr/>
      </w:pPr>
      <w:r>
        <w:rPr/>
        <w:t>2. _________________________________________________________.</w:t>
      </w:r>
    </w:p>
    <w:p>
      <w:pPr>
        <w:pStyle w:val="Normal"/>
        <w:jc w:val="both"/>
        <w:rPr/>
      </w:pPr>
      <w:r>
        <w:rPr/>
        <w:t>3. _________________________________________________________.</w:t>
      </w:r>
    </w:p>
    <w:p>
      <w:pPr>
        <w:pStyle w:val="Normal"/>
        <w:jc w:val="both"/>
        <w:rPr/>
      </w:pPr>
      <w:r>
        <w:rPr/>
        <w:t>4. _________________________________________________________.</w:t>
      </w:r>
    </w:p>
    <w:p>
      <w:pPr>
        <w:pStyle w:val="Normal"/>
        <w:jc w:val="both"/>
        <w:rPr/>
      </w:pPr>
      <w:r>
        <w:rPr/>
        <w:t xml:space="preserve">5. 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и подпись заявител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та зеленых насаждений на земельном участк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расположение, адрес, правообладатель, цель использования земельного участ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66"/>
        <w:gridCol w:w="1487"/>
        <w:gridCol w:w="1058"/>
        <w:gridCol w:w="102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деревьев по пород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а (с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, пих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3 до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до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*Измерение диаметра дерева производится на высоте 130 см от уровня земл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личная подпись)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_ 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личная подпись) 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ледования земельного участ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                                                                                                   № 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опылов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ми: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при наличии, должность) 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исутствии заинтересованного лица (его представителя): __________________________________________________________________________________________________________________________________________________________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при наличии, должность, документ, подтверждающий полномочия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о обследование земельного участк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, адрес, правообладатель, цель использования) 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: _______________________________________________________________________________________________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следовании установлено следующее: 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я: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_ 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личная подпись)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_ 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личная подпись) 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_________________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lesnoj_fon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4:00Z</dcterms:created>
  <dc:creator>User</dc:creator>
  <dc:description/>
  <cp:keywords/>
  <dc:language>en-US</dc:language>
  <cp:lastModifiedBy>Александра</cp:lastModifiedBy>
  <cp:lastPrinted>2015-04-06T11:36:00Z</cp:lastPrinted>
  <dcterms:modified xsi:type="dcterms:W3CDTF">2020-07-28T04:44:00Z</dcterms:modified>
  <cp:revision>2</cp:revision>
  <dc:subject/>
  <dc:title>Проект </dc:title>
</cp:coreProperties>
</file>