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</w:t>
      </w:r>
      <w:r>
        <w:rPr/>
        <w:t xml:space="preserve">2020г.   № 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-е  собрание 4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О внесении изменений в Положение «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ом налоге на территор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опыловское сельское 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9 сентября 2019 года № 325-ФЗ «О внесении изменений в части первую и вторую Налогового кодекса Российской Федерации», руководствуясь пунктом 1 части 1 статьи 4 Устава муниципального образования «Копыловское сельское поселение», утвержденного решением  Совета Копыловского сельского поселения от 25 октября 2017 года  № 2.2,  в целях приведения нормативного 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2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«О земельном налоге на территории муниципального образования «Копыловское сельское поселение», утвержденное решением Совета Копыловского сельского поселения от 13 ноября 2018 года № 13.5 «Об утверждении Положения «О земельном налоге на территории муниципального образования «Копыловское сельское  поселение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ложении о земельном налоге на территории  муниципального образования «Копыловское сельское поселение», утвержденным указанным решение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астоящее Положение в соответствии с главой 31 Налогового кодекса Российской Федерации устанавливает на территории муниципального образования «Копыловское сельское поселение» ставки земельного налога, порядок уплаты налога (в отношении налогоплательщиков - организаций), налоговые льготы, основания и порядок их применени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именование раздела 3 «Порядок и сроки уплаты налога» изложить в следующей редакции: «Порядок уплаты налог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ункт 3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1 Земельный налог за земельные участки, расположенные в границах муниципального образования «Копыловское сельское поселение», уплачивается налогоплательщиками в бюджет муниципального образования«Копыловское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ункт 3.2 отмен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муниципального образования «Копыловское сельское поселение» (http://kopilovosp.tomsk.ru/).</w:t>
        <w:tab/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ыловского сельского поселения                                              Л.А.Хайки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ыловского сельского поселения                                  А.А.Куринский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5:00Z</dcterms:created>
  <dc:creator>Александра</dc:creator>
  <dc:description/>
  <cp:keywords/>
  <dc:language>en-US</dc:language>
  <cp:lastModifiedBy>Александра</cp:lastModifiedBy>
  <cp:lastPrinted>2020-08-12T13:54:00Z</cp:lastPrinted>
  <dcterms:modified xsi:type="dcterms:W3CDTF">2020-08-12T07:15:00Z</dcterms:modified>
  <cp:revision>2</cp:revision>
  <dc:subject/>
  <dc:title>ПРОЕКТ</dc:title>
</cp:coreProperties>
</file>