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    » ноября__2019г  №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О бюджете муниципального образовани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«Копыловское сельское поселение» на 2020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и на плановый период 2021 и 2022 годов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решения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0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1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2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34 158,0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пыловского сельского поселения  на 2020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20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20 год согласно приложению 2 к настоящему решению о бюджете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0 год, согласно при</w:t>
        <w:softHyphen/>
        <w:t xml:space="preserve">ложению 3 и плановый период 2021 и 2022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 на 2020 год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20 году и плановом периоде 2021 и 2022 годов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0 год и плановый период 2021 и 2022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20 году и плановый период 2021 и 2022 годов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20 год и плановый период 2021 и 2022 годов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0 год составляет 4 2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89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налога на доходы физических лиц - в размере 3161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0 год в сумме 4 2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1 год составляет 4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138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налога на доходы физических лиц - в размере 3712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1 год в сумме 4850,5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Прогнозируемый объем доходов дорожного фонда Копыловского сельского поселения на 2022 год составляет 5850,5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266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налога на доходы физических лиц - в размере 4584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2 год в сумме 585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0 год и плановый период 2021 и 2022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поселения на 2020 год и плановый период 2021 и 2022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поселения на 2020 год и плановый период 2021 и 2022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поселения на 2020 год и плановый период 2021 и 2022 годов не предусмотрено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1 года в сумме 0,0 тысяч рублей, на 01 января 2022 года в сумме 0,0 тысяч рублей, на 01 января 2023 года в сумме 0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поселения на 2019 год и плановый период 2021 и 2022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20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2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20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5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5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67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5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53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318,6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8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P5S00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   » ноября 2019г. №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пыловского сельского поселения 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71"/>
        <w:gridCol w:w="944"/>
        <w:gridCol w:w="1448"/>
        <w:gridCol w:w="633"/>
        <w:gridCol w:w="1660"/>
        <w:gridCol w:w="1185"/>
      </w:tblGrid>
      <w:tr>
        <w:trPr>
          <w:trHeight w:val="630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36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6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36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6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,8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,5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06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7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1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4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12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97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 687,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 062,3 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87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62,3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0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1 и 2022 годов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0 году</w:t>
      </w:r>
      <w:r>
        <w:rPr>
          <w:b/>
          <w:bCs/>
          <w:sz w:val="28"/>
        </w:rPr>
        <w:t xml:space="preserve">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ноября 2019г. №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0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0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0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Олюнина</dc:creator>
  <dc:description/>
  <cp:keywords/>
  <dc:language>en-US</dc:language>
  <cp:lastModifiedBy>Александра</cp:lastModifiedBy>
  <cp:lastPrinted>2017-12-28T11:01:00Z</cp:lastPrinted>
  <dcterms:modified xsi:type="dcterms:W3CDTF">2019-11-14T08:28:00Z</dcterms:modified>
  <cp:revision>2</cp:revision>
  <dc:subject/>
  <dc:title>ПРОЕКТ</dc:title>
</cp:coreProperties>
</file>