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 2020г.                           № 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овещения жителей посе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бот по обработке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ицидами и агрохимик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9.07.1997г. № 109-ФЗ «О безопасном обращении с пестицидами и агрохимикатами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оповещения жителей Муниципальное образование «Копыловское сельское поселение» о проведении сельскохозяйственных работ по обработке сельскохозяйственных земель пестицидами и агрохимикатам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яющему делами - начальнику отдела по Управлению Делами Администрации Копыловского сельского поселения А.В.Поповой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</w:rPr>
          <w:t>http://kopilovosp.tomsk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е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  (Главы Администрации)                                А.В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пыловс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.2020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РЯДОК ОПОВЕЩЕНИЯ ЖИТЕЛЕЙ </w:t>
      </w:r>
    </w:p>
    <w:p>
      <w:pPr>
        <w:pStyle w:val="Normal"/>
        <w:jc w:val="center"/>
        <w:rPr>
          <w:rFonts w:ascii="Arial" w:hAnsi="Arial" w:cs="Arial"/>
        </w:rPr>
      </w:pPr>
      <w:r>
        <w:rPr/>
        <w:t>МО «КОПЫЛОВСКОЕ СЕЛЬСКОЕ ПОСЕЛЕНИЕ» О ПРОВЕДЕНИИ СЕЛЬСКОХОЗЯЙСТВЕННЫХ РАБОТ ПО ОБРАБОТКЕ СЕЛЬСКОХОЗЯЙСТВЕННЫХ ЗЕМЕЛЬ ПЕСТИЦИДАМИ И АГРОХИМИКАТ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лепользователи Поселения обязаны заблаговременно не менее чем за 3 дня до времени начала проведения работ по обработке земель сельскохозяйственного назначения пестицидами и ядохимикатами производить оповещение жителей поселения о проведении указ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одачей соответствующего объявления о предстоящей обработке сельскохозяйственных земель пестицидами и ядохимикатами землепользователь осуществляет информирование населения о требуемых к соблюдению мерах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населения о проведении работ по обработке сельскохозяйственных земель пестицидами и ядохимикатами и информирование населения о требуемых к соблюдению мерах предосторожности осуществляется путем размещения землепользователем соответствующих объявлений на информационных стендах в общественных местах поселения, а также посредством подачи объявлен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поселения осуществляет контроль за проведением оповещения населения поселения землепользов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лепользователи поселения несут ответственность в порядке, предусмотренном действующим законодательством в случае допущения нарушения вышеуказанно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Александра</dc:creator>
  <dc:description/>
  <cp:keywords/>
  <dc:language>en-US</dc:language>
  <cp:lastModifiedBy>Александра</cp:lastModifiedBy>
  <dcterms:modified xsi:type="dcterms:W3CDTF">2020-09-07T08:40:00Z</dcterms:modified>
  <cp:revision>1</cp:revision>
  <dc:subject/>
  <dc:title> </dc:title>
</cp:coreProperties>
</file>