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     »                    2023г  №  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4-е собрание 5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б утверждении проекта бюджета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Копыловского сельского поселения на 2024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и на плановый период 2025 и 2026 годов в первом чтении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решения «Об утверждении бюджета Копыловского сельского поселения на 2024 год и на плановый период 2025 и 2026 годов», в соответствии с Федеральным законом РФ от 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1  Общий объем  доходов бюджета поселения в сумме </w:t>
      </w:r>
      <w:r>
        <w:rPr>
          <w:bCs/>
          <w:sz w:val="28"/>
          <w:szCs w:val="28"/>
        </w:rPr>
        <w:t xml:space="preserve">58 106,0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2. Общий объем расходов бюджета поселения в сумме </w:t>
      </w:r>
      <w:r>
        <w:rPr>
          <w:bCs/>
          <w:sz w:val="28"/>
          <w:szCs w:val="28"/>
        </w:rPr>
        <w:t xml:space="preserve">58 106,0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4. Общий объем  доходов бюджета поселения в сумме 62 933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>1.5. Общий объем расходов бюджета поселения в сумме 62 933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7. Общий объем  доходов бюджета поселения в сумме 68 033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>1.8. Общий объем расходов бюджета поселения в сумме 68 033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Дефицит (профицит) бюджета поселения 0,0 тыс.руб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статки средств бюджета Копыловского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Копылов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спределение зарезервированных в составе утвержденных в ведомственной структуре расходов бюджета Копыл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24 год, согласно при</w:t>
        <w:softHyphen/>
        <w:t xml:space="preserve">ложению 1 и плановый период 2025 и 2026 годов согласно </w:t>
      </w:r>
      <w:hyperlink w:anchor="P7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распорядителей средств бюджета Копыловского сельского поселения на 2024 год, согласно при</w:t>
        <w:softHyphen/>
        <w:t>ложению 2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объем межбюджетных трансфертов, получаемых бюджетом Копыловского сельского поселения из бюджета Томского района в 2024 году и плановом периоде 2025 и 2026 годов, согласно при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Копыловского сельского поселения в 2024 году и плановый период 2025 и 2026 годов бюджету Томского района на основании Решения Совета Копыловского сельского поселения, согласно при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ограмму приватизации (продажи) муниципального имущества Копыловского сельского поселения на 2024 год и плановый период 2025 и 2026 годов, согласно приложе</w:t>
        <w:softHyphen/>
        <w:t>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24 год и плановый период 2025 и 2026 годов,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огнозируемый объем доходов дорожного фонда Копыловского сельского поселения на 2024 год составляет 9 24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1 470,2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2. Налога на доходы физических лиц - в размере 7 769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4 год в сумме 9 240,0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2. Прогнозируемый объем доходов дорожного фонда Копыловского сельского поселения на 2025 год составляет 11 00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1 569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2. Налога на доходы физических лиц - в размере 9 431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5 год в сумме 11 000,0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26 год составляет 11 00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   1 628,6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2. Налога на доходы физических лиц - в размере 9 371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6 год в сумме 11 0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24 год и плановый период 2025 и 2026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пылов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Копылов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ривлечение внешних заимствований в бюджет Копылов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объем муниципального долга Копыловского сельского поселения на 2024 год в сумме 0,0 тысяч рублей, на 2025 год в сумме 0,0 тысяч рублей, на 2026 год в сумме 0,0 тысяч рублей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Копыловского сельского поселения и верхний предел муниципального внешнего долга Копыловского сельского поселения на 01 января 2025 года в сумме 0,0 тысяч рублей, на 01 января 2026 года в сумме 0,0 тысяч рублей, на 01 января 2027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предоставление муниципальных гарантий бюджетом Копыловского поселения на 2024 год и плановый период 2025 и 2026 годов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2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в 2024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4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5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ах и сроках, установленных </w:t>
      </w:r>
      <w:hyperlink r:id="rId2">
        <w:r>
          <w:rPr>
            <w:rStyle w:val="InternetLink"/>
          </w:rPr>
          <w:t>Правилами</w:t>
        </w:r>
      </w:hyperlink>
      <w:r>
        <w:rPr>
          <w:sz w:val="28"/>
          <w:szCs w:val="28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но не более лимитов бюджетных обязательств, подлежащих исполнению за счет средств бюджета Копыловского поселения в соответствующем финансовом году, - по договорам осуществления технологического присоединения к электрическим сетям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. Установить, что казначейскому сопровождению подлежат средства, включая авансовые платеж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авансовые платежи и расчеты по муниципальным контрактам о поставке товаров, выполнении работ, оказании услуг, заключаемым в 2024 году на сумму 50000,00 тыс. руб. и более, источником финансового обеспечения которых являются предоставляемые из бюджета Копыловского сельского поселения средства, за исключением случаев, когд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указанные средства не подлежат казначейскому сопровожд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нсовые платежи и расчеты по контрактам (договорам) о поставке товаров, выполнении работ, оказании услуг, заключаемым в 2024 году на сумму 50000,00 тыс. руб. и более муниципальными бюджетными и автономными учреждениями, источником финансового обеспечения исполнения которых являются субсидии, предоставляемые из бюджета Копылов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за исключением случаев, когда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указанные средства не подлежат казначейскому сопровождению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6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7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«Информационный бюллетень» и размещения на официальном сайте муниципального образования «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е сельское поселение» </w:t>
      </w:r>
      <w:r>
        <w:rPr>
          <w:sz w:val="26"/>
          <w:szCs w:val="26"/>
        </w:rPr>
        <w:t>(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8.  Решение вступает в силу с 01.01.2024</w:t>
      </w:r>
      <w:r>
        <w:rPr>
          <w:b/>
          <w:sz w:val="28"/>
        </w:rPr>
        <w:t>.</w:t>
      </w:r>
    </w:p>
    <w:p>
      <w:pPr>
        <w:pStyle w:val="Normal"/>
        <w:keepNext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ременно исполняющий полномоч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Копыловского сельского поселения</w:t>
        <w:tab/>
        <w:tab/>
        <w:t xml:space="preserve">     </w:t>
        <w:tab/>
        <w:tab/>
        <w:t xml:space="preserve">         А.В. Поп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» ноября 2023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 1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 1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4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 55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95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9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9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95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933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» ноября 2023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5 и 2026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, далее - тыс.руб.)</w:t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933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33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933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33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82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8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8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7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7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2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2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2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2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60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6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1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4353,6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5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5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58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8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58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8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16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6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16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16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16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2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46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3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3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3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3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3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3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br w:type="page"/>
      </w: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» ноября 2023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91" w:right="794" w:gutter="0" w:header="0" w:top="851" w:footer="28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» ноября 2023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» ноября 2023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» ноября 2023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4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5 и 2026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6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6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» ноября 2023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3" Type="http://schemas.openxmlformats.org/officeDocument/2006/relationships/hyperlink" Target="consultantplus://offline/ref=2209AF3F8701A79F258B8D13FE47FDCF5680C5E816E36EFBA4CAC8A6D1F3FC1B35AE0295A3C4BA8781B6DD2882NAQCJ" TargetMode="External"/><Relationship Id="rId4" Type="http://schemas.openxmlformats.org/officeDocument/2006/relationships/hyperlink" Target="consultantplus://offline/ref=31CCA7292BD9E490256E8E63413A94A4C1D9D641484DB687C42E572F3D8A7C8EFD399D9F37D8A4D15C7B83C001A92ABF56F6909D582DNFR9J" TargetMode="External"/><Relationship Id="rId5" Type="http://schemas.openxmlformats.org/officeDocument/2006/relationships/hyperlink" Target="consultantplus://offline/ref=31CCA7292BD9E490256E8E63413A94A4C1D9D641484DB687C42E572F3D8A7C8EFD399D9D36DFA6D90B2193C448FD21A050EA8E9D462DFA43N2RAJ" TargetMode="External"/><Relationship Id="rId6" Type="http://schemas.openxmlformats.org/officeDocument/2006/relationships/hyperlink" Target="consultantplus://offline/ref=31CCA7292BD9E490256E8E63413A94A4C1D9D641484DB687C42E572F3D8A7C8EEF39C59137DABCDA0A34C5950ENARBJ" TargetMode="External"/><Relationship Id="rId7" Type="http://schemas.openxmlformats.org/officeDocument/2006/relationships/hyperlink" Target="http://kopilovosp.tomsk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8:00Z</dcterms:created>
  <dc:creator>Олюнина</dc:creator>
  <dc:description/>
  <cp:keywords/>
  <dc:language>en-US</dc:language>
  <cp:lastModifiedBy>Александра</cp:lastModifiedBy>
  <cp:lastPrinted>2022-12-28T12:28:00Z</cp:lastPrinted>
  <dcterms:modified xsi:type="dcterms:W3CDTF">2023-11-21T09:08:00Z</dcterms:modified>
  <cp:revision>2</cp:revision>
  <dc:subject/>
  <dc:title>ПРОЕКТ</dc:title>
</cp:coreProperties>
</file>