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25"/>
          <w:szCs w:val="25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   » сентября  2020г  №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-е собрание _4_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8 декабря 2019 г. № 31.1 «Об утверждении бюджета</w:t>
      </w:r>
    </w:p>
    <w:p>
      <w:pPr>
        <w:pStyle w:val="Normal"/>
        <w:keepNext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ыловского сельского поселения на 2020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1 и 2022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18 года  № 31.1 «Об утверждении бюджета Копыловского сельского поселения на 2020 год и на плановый период 2021 и 2022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19 года № 31.1 «Об утверждении бюджета Копыловского сельского поселения на 2020 год и на плановый период 2021 и 2022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0 год: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сумме 39 547,9 тыс. руб.; 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41 828,0 тыс. руб.;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>1.3. Дефицит бюджета поселения в сумме 2280,1 тыс.руб.»</w:t>
      </w:r>
    </w:p>
    <w:p>
      <w:pPr>
        <w:pStyle w:val="Style12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9 г. № 31.1 «</w:t>
      </w:r>
      <w:r>
        <w:rPr>
          <w:bCs/>
          <w:sz w:val="25"/>
          <w:szCs w:val="25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5"/>
          <w:szCs w:val="25"/>
        </w:rPr>
        <w:t>» изложить в редакции согласно Приложению 1 к настоящему Решению;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9 г. № 31.1 «</w:t>
      </w:r>
      <w:r>
        <w:rPr>
          <w:bCs/>
          <w:sz w:val="25"/>
          <w:szCs w:val="25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решение вступает в силу после его официального опубликова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spacing w:before="120" w:after="120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spacing w:before="120" w:after="120"/>
        <w:jc w:val="both"/>
        <w:rPr/>
      </w:pPr>
      <w:r>
        <w:rPr/>
      </w:r>
    </w:p>
    <w:p>
      <w:pPr>
        <w:pStyle w:val="Style12"/>
        <w:spacing w:before="120" w:after="120"/>
        <w:ind w:firstLine="708"/>
        <w:jc w:val="both"/>
        <w:rPr/>
      </w:pPr>
      <w:r>
        <w:rPr/>
        <w:t>Глава поселения (Глава Администрации)</w:t>
        <w:tab/>
        <w:tab/>
        <w:tab/>
        <w:tab/>
        <w:t xml:space="preserve">           А.А. Куринский</w:t>
      </w:r>
    </w:p>
    <w:p>
      <w:pPr>
        <w:pStyle w:val="Heading1"/>
        <w:ind w:left="708" w:firstLine="7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___»  сентября 2020г. №___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пыловского сельского поселения  на 202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47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47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3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4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8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7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3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3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6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6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7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7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6187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6187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___»  сентября 2020г. №___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0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и плановый период 2021 и 2022 годов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453"/>
        <w:gridCol w:w="1453"/>
        <w:gridCol w:w="1494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1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28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8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7:00Z</dcterms:created>
  <dc:creator>Олюнина</dc:creator>
  <dc:description/>
  <cp:keywords/>
  <dc:language>en-US</dc:language>
  <cp:lastModifiedBy>Александра</cp:lastModifiedBy>
  <cp:lastPrinted>2019-02-25T12:02:00Z</cp:lastPrinted>
  <dcterms:modified xsi:type="dcterms:W3CDTF">2020-09-11T06:57:00Z</dcterms:modified>
  <cp:revision>2</cp:revision>
  <dc:subject/>
  <dc:title>ПРОЕКТ</dc:title>
</cp:coreProperties>
</file>