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16"/>
          <w:szCs w:val="16"/>
        </w:rPr>
      </w:pPr>
      <w:r>
        <w:rPr>
          <w:rFonts w:eastAsia="Arial"/>
        </w:rPr>
        <w:t xml:space="preserve">                               </w:t>
      </w:r>
      <w:r>
        <w:rPr/>
        <w:t>Проект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    » января    2022г  №     </w:t>
      </w:r>
    </w:p>
    <w:p>
      <w:pPr>
        <w:pStyle w:val="Normal"/>
        <w:keepNext w:val="true"/>
        <w:jc w:val="right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56 -е собрание 4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7 декабря 2021 г. № 55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2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3 и 2024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7 декабря 2021 года  № 55.1 «Об утверждении бюджета Копыловского сельского поселения на 2022 год и на плановый период 2023 и 2024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7 декабря 2021 года № 55.1 «Об утверждении бюджета Копыловского сельского поселения на 2022 год и на плановый период 2023 и 2024 годов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2 год: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 xml:space="preserve">1.1  Общий объем  доходов бюджета поселения в сумме 36 922,7 тыс. руб.; 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2. Общий объем расходов бюджета поселения в сумме 35 997,0 тыс. руб.;</w:t>
      </w:r>
    </w:p>
    <w:p>
      <w:pPr>
        <w:pStyle w:val="Style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3. Дефицит (профицит) бюджета поселения 925,7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3 год: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 Общий объем  доходов бюджета поселения в сумме 38 493,3 тыс. руб.; 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5. Общий объем расходов бюджета поселения в сумме 38 493,3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5"/>
          <w:szCs w:val="25"/>
        </w:rPr>
        <w:t>Утвердить основные характеристики бюджета Копыловского сельского поселения на 2024 год: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7. Общий объем  доходов бюджета поселения в сумме 85 690,3 тыс. руб.; </w:t>
      </w:r>
    </w:p>
    <w:p>
      <w:pPr>
        <w:pStyle w:val="Normal"/>
        <w:keepNext w:val="true"/>
        <w:keepLines/>
        <w:ind w:left="12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8. Общий объем расходов бюджета поселения в сумме 85 690,3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1.9. Дефицит (профицит) бюджета поселения 0,0 тыс.руб.»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2. Пункт 9 Решения изложить в следующей редакции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«9. Утвердить программу приватизации (продажи) муниципального имущества Копыловского сельского поселения на 2022 год и плановый период 2023 и 2024 годов, согласно приложе</w:t>
        <w:softHyphen/>
        <w:t>нию 5 к настоящему решению о бюджете.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bCs/>
          <w:sz w:val="25"/>
          <w:szCs w:val="25"/>
        </w:rPr>
        <w:t>9.1. Утвердить источники финансирования дефицита бюджета Копыловского сельского поселения на 2022 год и плановый период 2023 и 2024 годов, согласно приложению 6 к настоящему решению о бюджете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1 к решению Совета Копыловского сельского</w:t>
      </w:r>
      <w:r>
        <w:rPr>
          <w:sz w:val="25"/>
          <w:szCs w:val="25"/>
        </w:rPr>
        <w:t xml:space="preserve"> поселения от 27 декабря  2021 г. № 55.1 «</w:t>
      </w:r>
      <w:r>
        <w:rPr>
          <w:bCs/>
          <w:sz w:val="25"/>
          <w:szCs w:val="25"/>
        </w:rPr>
        <w:t>Об утверждении бюджета Копыловского сельского поселения на 2022 год и на плановый период 2023 и 2024 годов</w:t>
      </w:r>
      <w:r>
        <w:rPr>
          <w:sz w:val="25"/>
          <w:szCs w:val="25"/>
        </w:rPr>
        <w:t>» изложить в редакции согласно Приложению 1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4 к решению Совета Копыловского сельского</w:t>
      </w:r>
      <w:r>
        <w:rPr>
          <w:sz w:val="25"/>
          <w:szCs w:val="25"/>
        </w:rPr>
        <w:t xml:space="preserve"> поселения от 27 декабря  2021 г. № 55.1 «</w:t>
      </w:r>
      <w:r>
        <w:rPr>
          <w:bCs/>
          <w:sz w:val="25"/>
          <w:szCs w:val="25"/>
        </w:rPr>
        <w:t>Об утверждении бюджета Копыловского сельского поселения на 2022 год и на плановый период 2023 и 2024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>А.А. Куринский</w:t>
      </w:r>
    </w:p>
    <w:p>
      <w:pPr>
        <w:pStyle w:val="Heading1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14»  января 2022г. № 56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2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 922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 922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 558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872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72,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687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7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3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31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9006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ециаль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4,</w:t>
            </w: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4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6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 xml:space="preserve"> 08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7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7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7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556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556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67,1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42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0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05,5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6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6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6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67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7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7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7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900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0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  <w:r>
              <w:rPr>
                <w:b/>
                <w:bCs/>
                <w:lang w:val="en-US"/>
              </w:rPr>
              <w:t>82</w:t>
            </w:r>
            <w:r>
              <w:rPr>
                <w:b/>
                <w:bCs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382</w:t>
            </w:r>
            <w:r>
              <w:rPr>
                <w:bCs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8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</w:t>
            </w:r>
            <w:r>
              <w:rPr>
                <w:bCs/>
                <w:lang w:val="en-US"/>
              </w:rPr>
              <w:t>83</w:t>
            </w:r>
            <w:r>
              <w:rPr>
                <w:bCs/>
              </w:rPr>
              <w:t xml:space="preserve">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</w:t>
            </w:r>
            <w:r>
              <w:rPr>
                <w:bCs/>
                <w:lang w:val="en-US"/>
              </w:rPr>
              <w:t>83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</w:t>
            </w:r>
            <w:r>
              <w:rPr>
                <w:bCs/>
                <w:lang w:val="en-US"/>
              </w:rPr>
              <w:t>83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610</w:t>
            </w:r>
            <w:r>
              <w:rPr>
                <w:bCs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610</w:t>
            </w:r>
            <w:r>
              <w:rPr>
                <w:bCs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610</w:t>
            </w:r>
            <w:r>
              <w:rPr>
                <w:bCs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9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1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2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14»  января 2022г. № 56.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2 году</w:t>
      </w:r>
      <w:r>
        <w:rPr>
          <w:b/>
          <w:bCs/>
          <w:sz w:val="28"/>
        </w:rPr>
        <w:t xml:space="preserve"> и плановый период 2023 и 2024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6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2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2,1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,1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14»  января 2022г. № 56.1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2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3 и 2024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2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3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25,7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5,7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1077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12:00Z</dcterms:created>
  <dc:creator>Олюнина</dc:creator>
  <dc:description/>
  <cp:keywords/>
  <dc:language>en-US</dc:language>
  <cp:lastModifiedBy>Александра</cp:lastModifiedBy>
  <cp:lastPrinted>2019-02-25T12:02:00Z</cp:lastPrinted>
  <dcterms:modified xsi:type="dcterms:W3CDTF">2022-08-16T01:12:00Z</dcterms:modified>
  <cp:revision>2</cp:revision>
  <dc:subject/>
  <dc:title>                  </dc:title>
</cp:coreProperties>
</file>