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rPr/>
        <w:t xml:space="preserve">ПРОЕКТ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» мая   2022г  №  </w:t>
      </w:r>
    </w:p>
    <w:p>
      <w:pPr>
        <w:pStyle w:val="Normal"/>
        <w:keepNext w:val="true"/>
        <w:jc w:val="center"/>
        <w:rPr/>
      </w:pPr>
      <w:r>
        <w:rPr/>
        <w:t>п. Копылово</w:t>
        <w:tab/>
        <w:t xml:space="preserve">                              </w:t>
        <w:tab/>
        <w:tab/>
        <w:tab/>
        <w:tab/>
        <w:tab/>
        <w:t>58-е собрание 4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7 декабря 2021 г. № 55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2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7 декабря 2021 года  № 55.1 «Об утверждении бюджета Копыловского сельского поселения на 2022 год и на плановый период 2023 и 2024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7 декабря 2021 года № 55.1 «Об утверждении бюджета Копыловского сельского поселения на 2022 год и на плановый период 2023 и 2024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2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40 350,1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46 947,3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бюджета поселения 6 597,2,2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38 493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38 493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85 690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85 690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>1.2. Пункт 10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5"/>
          <w:szCs w:val="25"/>
        </w:rPr>
        <w:t>«10. Прогнозируемый объем доходов дорожного фонда Копыловского сельского поселения на 2022 год составляет 7 580,0 тыс.руб. от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0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 188,0 тыс. руб.;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10.2. Налога на доходы физических лиц - в размере 6 392,0 тыс.руб.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Утвердить объем бюджетных ассигнований дорожного фонда Копыловского сельского поселения на 2022 год в сумме 7 580,0 тыс. руб.»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9»  мая 2022г. № 58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71"/>
        <w:gridCol w:w="947"/>
        <w:gridCol w:w="1583"/>
        <w:gridCol w:w="637"/>
        <w:gridCol w:w="1660"/>
      </w:tblGrid>
      <w:tr>
        <w:trPr>
          <w:trHeight w:val="630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 947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 947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6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2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006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И</w:t>
            </w:r>
            <w:r>
              <w:rPr/>
              <w:t>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И</w:t>
            </w:r>
            <w:r>
              <w:rPr/>
              <w:t>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6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27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67,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1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64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382</w:t>
            </w:r>
            <w:r>
              <w:rPr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82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6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7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 xml:space="preserve">,0 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83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0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9,4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9»  мая 2022г. №58.1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2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3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597,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97,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8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2-08-16T01:28:00Z</dcterms:modified>
  <cp:revision>2</cp:revision>
  <dc:subject/>
  <dc:title>                  </dc:title>
</cp:coreProperties>
</file>