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rPr/>
        <w:t xml:space="preserve">ПРОЕКТ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» июля    2022г  №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60 -е собрание 4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7 декабря 2021 г. № 55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2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7 декабря 2021 года  № 55.1 «Об утверждении бюджета Копыловского сельского поселения на 2022 год и на плановый период 2023 и 2024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7 декабря 2021 года № 55.1 «Об утверждении бюджета Копыловского сельского поселения на 2022 год и на плановый период 2023 и 2024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2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41 234,4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8 931,6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7 697,2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38 493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38 493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85 690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85 690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 xml:space="preserve">            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И.О.Главы поселения (Главы Администрации)</w:t>
        <w:tab/>
        <w:tab/>
        <w:tab/>
        <w:tab/>
        <w:tab/>
        <w:t>А.В.Попова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5»  июля 2022г. № 60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71"/>
        <w:gridCol w:w="947"/>
        <w:gridCol w:w="1583"/>
        <w:gridCol w:w="637"/>
        <w:gridCol w:w="1660"/>
      </w:tblGrid>
      <w:tr>
        <w:trPr>
          <w:trHeight w:val="630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 9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 9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8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2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006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И</w:t>
            </w:r>
            <w:r>
              <w:rPr/>
              <w:t>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И</w:t>
            </w:r>
            <w:r>
              <w:rPr/>
              <w:t>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002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7,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531</w:t>
            </w:r>
            <w:r>
              <w:rPr>
                <w:bCs/>
                <w:lang w:val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1</w:t>
            </w:r>
            <w:r>
              <w:rPr>
                <w:bCs/>
                <w:lang w:val="en-US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1</w:t>
            </w:r>
            <w:r>
              <w:rPr>
                <w:bCs/>
                <w:lang w:val="en-US"/>
              </w:rPr>
              <w:t>5,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64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382</w:t>
            </w:r>
            <w:r>
              <w:rPr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82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 xml:space="preserve">,0 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83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9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5»  июля 2022г. №60.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2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3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5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09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повышение МР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3,7</w:t>
            </w:r>
          </w:p>
        </w:tc>
      </w:tr>
      <w:tr>
        <w:trPr>
          <w:trHeight w:val="62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75</w:t>
            </w:r>
            <w:r>
              <w:rPr>
                <w:lang w:val="en-US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ФНР АТР Распоряжение АТР от 15.04.2022 №100-Р единовременная выплата пострадавшей от пожара Афанасьевой Г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0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 за 4 квартал 2021 года и 1 квартал 2022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МТБ спортивной инфраструктуры, развитие массового спорта и подготовка спортивных сбор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___»  июля 2022г. №___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2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3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7 697</w:t>
                  </w:r>
                  <w:r>
                    <w:rPr>
                      <w:bCs/>
                      <w:color w:val="000000"/>
                      <w:lang w:val="en-US"/>
                    </w:rPr>
                    <w:t>,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7 697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,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0:00Z</dcterms:created>
  <dc:creator>Олюнина</dc:creator>
  <dc:description/>
  <cp:keywords/>
  <dc:language>en-US</dc:language>
  <cp:lastModifiedBy>Александра</cp:lastModifiedBy>
  <cp:lastPrinted>2022-08-04T07:55:00Z</cp:lastPrinted>
  <dcterms:modified xsi:type="dcterms:W3CDTF">2022-08-16T01:30:00Z</dcterms:modified>
  <cp:revision>2</cp:revision>
  <dc:subject/>
  <dc:title>                  </dc:title>
</cp:coreProperties>
</file>