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п.Копылово</w:t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 xml:space="preserve"> марта  2022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-е  собрание 4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г. №  37.1 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Томской области от 06 мая 2009 года,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в установленном порядке муниципальные должности в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Признать Решение Совета Копыловского сельского поселения от 30 марта 2016г. № 37.1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ыловского сельского поселения        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поселения  (Глава Администрации)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2:00Z</dcterms:created>
  <dc:creator>Аркадий Владимирович</dc:creator>
  <dc:description/>
  <cp:keywords/>
  <dc:language>en-US</dc:language>
  <cp:lastModifiedBy>Александра</cp:lastModifiedBy>
  <cp:lastPrinted>2022-01-14T14:16:00Z</cp:lastPrinted>
  <dcterms:modified xsi:type="dcterms:W3CDTF">2022-08-16T01:32:00Z</dcterms:modified>
  <cp:revision>2</cp:revision>
  <dc:subject/>
  <dc:title>Томская область Томский район</dc:title>
</cp:coreProperties>
</file>