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19г.                     № 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Копыл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услуг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соглас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рованному перечн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по погреб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 22 ст. ст. 14 гл. 3 Федерального закона от 06.10.2003 г. № 131-ФЗ «Об общих принципах организации местного самоуправления в Российской Федерации», Федеральным законом от 12.01.1996г. №8-ФЗ «О погребении и похоронном деле», Законом Томской области от 12.01.2005г. №6-ОЗ «О погребении и похоронном деле в Томской области»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существления погребения умершего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 В случае погребения умершего, не имеющего супруга, близких   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гласно приложению № 2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пыловского сельского поселения от  31.01.2018года № 14  «Об утверждении стоимости услуг,    предоставляемых согласно гарантированному перечню  услуг по погребению»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     опубликования и распространяется на правоотношения, возникшие с ________г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поселения  (Глава Администрации)        </w:t>
        <w:tab/>
        <w:tab/>
        <w:t xml:space="preserve">                   А.А.Куринский                 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9"/>
        <w:gridCol w:w="2781"/>
      </w:tblGrid>
      <w:tr>
        <w:trPr>
          <w:trHeight w:val="89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5"/>
            <w:bookmarkStart w:id="1" w:name="RANGE!A1%3AC35"/>
            <w:bookmarkEnd w:id="1"/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иложение № 1 к Постановлению</w:t>
              <w:br/>
              <w:t xml:space="preserve">        Главы поселения (Главы Администрации) </w:t>
              <w:br/>
              <w:t xml:space="preserve">        от _________г. № ___ </w:t>
            </w:r>
          </w:p>
        </w:tc>
      </w:tr>
      <w:tr>
        <w:trPr>
          <w:trHeight w:val="1290" w:hRule="atLeast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услуг, предоставляемых согласно гарантированному перечню услуг по погребению умерших за счет средств супруга, близких родственников, иных родственников, законного представителя умершего  или иного лица, взявшего на себя обязанность осуществить погребение  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об (обитый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ставка похоронных принадлежностей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огила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хорон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мятник (с табличкой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3</w:t>
            </w:r>
          </w:p>
        </w:tc>
      </w:tr>
      <w:tr>
        <w:trPr>
          <w:trHeight w:val="19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к Постановлению                                                                                                                                                                           Главы поселения (Главы Администрации) от </w:t>
            </w:r>
          </w:p>
        </w:tc>
      </w:tr>
      <w:tr>
        <w:trPr>
          <w:trHeight w:val="1725" w:hRule="atLeast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услуг, предоставляемых согласно гарантированному перечню услуг по погребению умерших, не имеющих супруга, близких 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об (не обитый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огила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хоронение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мба без постамент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гистрационная табличк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35"/>
        <w:gridCol w:w="813"/>
        <w:gridCol w:w="987"/>
        <w:gridCol w:w="2268"/>
        <w:gridCol w:w="432"/>
        <w:gridCol w:w="2101"/>
        <w:gridCol w:w="2353"/>
      </w:tblGrid>
      <w:tr>
        <w:trPr>
          <w:trHeight w:val="8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</w:t>
            </w:r>
          </w:p>
        </w:tc>
      </w:tr>
      <w:tr>
        <w:trPr>
          <w:trHeight w:val="43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Муниципальное образование «Копыловское сельское поселение»______________________________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 рублей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индекс роста потребительских цен за 2018 год,</w:t>
              <w:b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 по погребению на 2019 год</w:t>
              <w:br/>
              <w:t xml:space="preserve"> (гр.2 х гр.3/100+гр.2)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</w:t>
            </w:r>
          </w:p>
        </w:tc>
      </w:tr>
      <w:tr>
        <w:trPr>
          <w:trHeight w:val="28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Копыловского сельского поселения Томской области _____________    Куринский 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   (расшифровка подписи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_Попова А.В. 8(3822) 989-230 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, Ф.И.О., телефон)</w:t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8:00Z</dcterms:created>
  <dc:creator>Александра</dc:creator>
  <dc:description/>
  <cp:keywords/>
  <dc:language>en-US</dc:language>
  <cp:lastModifiedBy>Александра</cp:lastModifiedBy>
  <cp:lastPrinted>2019-01-15T08:56:00Z</cp:lastPrinted>
  <dcterms:modified xsi:type="dcterms:W3CDTF">2019-01-15T01:58:00Z</dcterms:modified>
  <cp:revision>2</cp:revision>
  <dc:subject/>
  <dc:title>ПРОЕКТ</dc:title>
</cp:coreProperties>
</file>