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22 г. № (Проект)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9-е  собрание 4-го созыва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/>
      </w:pPr>
      <w:r>
        <w:rPr/>
        <w:t>Об утверждении правил определения цены земельного участка, находящегося в собственности муниципального образования «Копыловское сельское поселение», при заключении договора купли-продажи такого земельного участка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>В целях повышения эффективности использования земельных ресурсов и увеличения доходной части бюджета муниципального образования «Копыловское сельское поселение», руководствуясь статьей 2 Федерального закона от 25 октября 2001 года №137-ФЗ «О введение в действие Земельного кодекса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Законом Томской области от 09 июля 2015 года №100-ОЗ «О земельных отношениях в Томской области», Приказом Министерства экономического развития Российской Федерации от 3 ноября 2009 года №447 «Об утверждении формы декларации об объекте недвижимого имущества», Уставом муниципального образования «Копыловское сельское поселение»</w:t>
      </w:r>
      <w:r>
        <w:rPr>
          <w:rStyle w:val="FontStyle17"/>
        </w:rPr>
        <w:t>, в соответствии с подпунктом 3 пункта 2 статьи 39.4 Земельного кодекса Российской Федерации,</w:t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kern w:val="2"/>
        </w:rPr>
      </w:pPr>
      <w:r>
        <w:rPr/>
        <w:t>Утвердить правила определения выкупной цены земельного участка, находящегося в собственности муниципального образования «Копыловское сельское поселение», при заключении договора купли-продажи такого земельного участка без проведения торгов, согласно приложени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u w:val="single"/>
        </w:rPr>
      </w:pPr>
      <w:r>
        <w:rPr/>
        <w:t>Настоящее решение направить Главе поселения (Главе Администрации) Копыловского сельского поселения для подписания и опубликования в Информационном бюллетене «Копыловское сельское поселение»  и на официальном сайте Копыловского сельского поселения в сети Интернет (</w:t>
      </w:r>
      <w:hyperlink r:id="rId3">
        <w:r>
          <w:rPr>
            <w:rStyle w:val="InternetLink"/>
          </w:rPr>
          <w:t>http://kopilovosp.tomsk.ru/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u w:val="single"/>
        </w:rPr>
      </w:pPr>
      <w:r>
        <w:rPr/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  <w:lang w:eastAsia="hi-IN" w:bidi="hi-IN"/>
        </w:rPr>
      </w:pPr>
      <w:r>
        <w:rPr>
          <w:sz w:val="26"/>
          <w:szCs w:val="26"/>
          <w:u w:val="single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(Глава Администрации)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 ____________ № 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b/>
          <w:b/>
        </w:rPr>
      </w:pPr>
      <w:r>
        <w:rPr>
          <w:b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/>
      </w:pPr>
      <w:r>
        <w:rPr>
          <w:b/>
        </w:rPr>
        <w:t>определения цены земельного участка, находящегося в собственности муниципального образования «Копыловское сельское поселение», при заключении договора купли-продажи такого земельного участка без проведения тор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/>
      </w:pPr>
      <w:r>
        <w:rPr/>
      </w:r>
    </w:p>
    <w:p>
      <w:pPr>
        <w:pStyle w:val="Style18"/>
        <w:tabs>
          <w:tab w:val="clear" w:pos="708"/>
          <w:tab w:val="left" w:pos="9356" w:leader="none"/>
        </w:tabs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«К</w:t>
      </w:r>
      <w:r>
        <w:rPr>
          <w:rFonts w:cs="Times New Roman" w:ascii="Times New Roman" w:hAnsi="Times New Roman"/>
          <w:sz w:val="24"/>
          <w:szCs w:val="24"/>
          <w:lang w:val="ru-RU"/>
        </w:rPr>
        <w:t>опылов</w:t>
      </w:r>
      <w:r>
        <w:rPr>
          <w:rFonts w:cs="Times New Roman" w:ascii="Times New Roman" w:hAnsi="Times New Roman"/>
          <w:sz w:val="24"/>
          <w:szCs w:val="24"/>
        </w:rPr>
        <w:t>ское сельское поселение» (далее - земельный участок), при заключении договора купли-продажи земельного участка без проведения торгов.</w:t>
      </w:r>
    </w:p>
    <w:p>
      <w:pPr>
        <w:pStyle w:val="Style18"/>
        <w:tabs>
          <w:tab w:val="clear" w:pos="708"/>
          <w:tab w:val="left" w:pos="9356" w:leader="none"/>
        </w:tabs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 </w:t>
      </w:r>
    </w:p>
    <w:p>
      <w:pPr>
        <w:pStyle w:val="Style18"/>
        <w:tabs>
          <w:tab w:val="clear" w:pos="708"/>
          <w:tab w:val="left" w:pos="9356" w:leader="none"/>
        </w:tabs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земельного участка определяется в размере 15 процентов его кадастровой стоимости при продаже земельного участка гражданину, являющемуся</w:t>
        <w:br/>
        <w:t>собственником индивидуального жилого дома, возведенного в соответствии с</w:t>
        <w:br/>
        <w:t>разрешенным использованием земельного участка, и расположенного на</w:t>
        <w:br/>
        <w:t>приобретаемом земельном участке, находящемся в аре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/>
        <w:t>4. Оплата цены земельных участков при их покупке осуществляется покупателем единовременно не позднее десяти рабочих дней с момента подписания сторонами договора купли-продажи земельного участка (далее - Договор), путем перечисления денежных средств на расчетный счет, указанный в Договоре.</w:t>
      </w:r>
    </w:p>
    <w:p>
      <w:pPr>
        <w:pStyle w:val="Normal"/>
        <w:spacing w:lineRule="auto" w:line="276"/>
        <w:ind w:firstLine="142"/>
        <w:jc w:val="both"/>
        <w:rPr>
          <w:iCs/>
        </w:rPr>
      </w:pPr>
      <w:r>
        <w:rPr/>
        <w:tab/>
        <w:t>Просрочка платежа свыше десяти рабочих дней считается отказом покупателя от исполнения обязательств по оплате цены Договора. Продавец в течении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5:00Z</dcterms:created>
  <dc:creator>Аркадий Владимирович</dc:creator>
  <dc:description/>
  <cp:keywords/>
  <dc:language>en-US</dc:language>
  <cp:lastModifiedBy>Александра</cp:lastModifiedBy>
  <cp:lastPrinted>2022-09-08T08:39:00Z</cp:lastPrinted>
  <dcterms:modified xsi:type="dcterms:W3CDTF">2022-12-21T07:25:00Z</dcterms:modified>
  <cp:revision>2</cp:revision>
  <dc:subject/>
  <dc:title>Томская область Томский район</dc:title>
</cp:coreProperties>
</file>