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7" w:hanging="0"/>
        <w:jc w:val="both"/>
        <w:rPr/>
      </w:pPr>
      <w:r>
        <w:rPr/>
        <w:t>Изменения и дополнения в Устав  муниципального образования «Копыловское сельское поселение» принятые решением Совета Копыловского сельского поселения от 21 марта 2013г. № 5.1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/>
        <w:t xml:space="preserve">Председатель Совета Копыловского </w:t>
      </w:r>
    </w:p>
    <w:p>
      <w:pPr>
        <w:pStyle w:val="Normal"/>
        <w:ind w:left="3927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left="4500" w:hanging="0"/>
        <w:jc w:val="both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/>
        <w:t>______________________________ Л.А.Хайк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27" w:hanging="0"/>
        <w:rPr/>
      </w:pPr>
      <w:r>
        <w:rPr/>
        <w:t>Глава Копыловского сельского поселения</w:t>
      </w:r>
    </w:p>
    <w:p>
      <w:pPr>
        <w:pStyle w:val="Normal"/>
        <w:ind w:left="3927" w:hanging="0"/>
        <w:rPr/>
      </w:pPr>
      <w:r>
        <w:rPr/>
        <w:t>(Глава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573"/>
        <w:rPr/>
      </w:pPr>
      <w:r>
        <w:rPr/>
        <w:t>______________________________ А.А.Куринский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ПЫЛ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П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.Копылово   </w:t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u w:val="single"/>
        </w:rPr>
        <w:t>21.03.2013г.  № 5.1</w:t>
      </w:r>
      <w:r>
        <w:rPr>
          <w:sz w:val="20"/>
          <w:u w:val="single"/>
        </w:rPr>
        <w:t xml:space="preserve">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5-е  собрание 3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Копыл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от 12.07.2012г. № 71.1 «Об утвержд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разработанный Администрацией Копыловского сельского поселения и представленный контрольно- правовым комитетом Совета поселения проект решения о внесении изменений и дополнений в Устав, руководствуясь п.п.1 п.1 ст.24 Устава муниципального образования «Копыловское сельское поселение»,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</w:t>
      </w:r>
      <w:r>
        <w:rPr>
          <w:b/>
          <w:sz w:val="26"/>
          <w:szCs w:val="26"/>
        </w:rPr>
        <w:t>Совет  Копыловского  сельского поселения</w:t>
      </w:r>
      <w:r>
        <w:rPr>
          <w:sz w:val="26"/>
          <w:szCs w:val="26"/>
        </w:rPr>
        <w:t xml:space="preserve"> 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нести изменения и дополнения в Устав муниципального образования «Копыловское сельское поселение», принятый решением Совета поселения от 12.07.2012г. № 71.1г.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и дополнения в Устав муниципального образования «Копыловское сельское поселение» Главе поселения (Главе Администрации) для подписания, регистрации в установленном порядке  и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решение в Информационном бюллетене Копыловского сельского поселения, на официальном сайте муниципального образования «Копыловское сельское поселение». </w:t>
      </w:r>
    </w:p>
    <w:p>
      <w:pPr>
        <w:pStyle w:val="Normal"/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Совета поселения                   _________________   Л.А.Хайкис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поселения (Глава Администрации)</w:t>
        <w:tab/>
        <w:t xml:space="preserve">   _________________  А.А. Куринский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№1 к </w:t>
      </w:r>
    </w:p>
    <w:p>
      <w:pPr>
        <w:pStyle w:val="Normal"/>
        <w:ind w:left="4500" w:hanging="0"/>
        <w:jc w:val="right"/>
        <w:rPr/>
      </w:pPr>
      <w:r>
        <w:rPr/>
        <w:t>Решению  Совета Копыловск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3969"/>
        <w:jc w:val="right"/>
        <w:rPr/>
      </w:pPr>
      <w:r>
        <w:rPr/>
        <w:t>от  21.03.2013г. №  5.1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</w:t>
      </w:r>
      <w:r>
        <w:rPr>
          <w:sz w:val="26"/>
          <w:szCs w:val="26"/>
        </w:rPr>
        <w:t xml:space="preserve">решение Совета Копыловского сельского поселения от 12.07.2012г. № 71.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Уст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пы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2 статья 6 «Вопросы местного значения Копыл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7" w:hanging="187"/>
        <w:rPr/>
      </w:pPr>
      <w:r>
        <w:rPr>
          <w:b/>
        </w:rPr>
        <w:t>Подпункт  1.21 пункта 1 статьи 6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 статья 7 «Права органов местного самоуправления поселения на решение вопросов, не отнесенных к вопросам местного значения поселений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 Пункт 4 части 1 статьи 7 исключить.</w:t>
      </w:r>
    </w:p>
    <w:p>
      <w:pPr>
        <w:pStyle w:val="Normal"/>
        <w:jc w:val="both"/>
        <w:rPr/>
      </w:pPr>
      <w:r>
        <w:rPr>
          <w:b/>
        </w:rPr>
        <w:t>2. Пункт 1 статьи 7  добавить подпунктом 1.11 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«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3 статья 11 «Местный референд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ункт 1 статьи 11</w:t>
      </w:r>
      <w:r>
        <w:rPr/>
        <w:t xml:space="preserve">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Местный референдум проводится на территории Копыловского сельского поселения в целях решения непосредственно населением вопросов местного значения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местном референдуме имеют право участвовать граждане Российской Федерации, место жительства которых расположено в границах Копы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ностранные граждане и лица без гражданства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Глава 3 статья 12 «Муниципальные выбор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Пункт 3 статьи 12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«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4 статья 24 «Полномочия Совета Копыл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Подпункт  1.6  пункта 1 статьи 24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«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ункт 2 статьи 24  добавить подпунктом 2.18  следующего содержания:</w:t>
      </w:r>
    </w:p>
    <w:p>
      <w:pPr>
        <w:pStyle w:val="Normal"/>
        <w:autoSpaceDE w:val="false"/>
        <w:jc w:val="both"/>
        <w:rPr/>
      </w:pPr>
      <w:r>
        <w:rPr/>
        <w:t>«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Глава 4 статья 29 «Депутат Совета Копыло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. Пункт 3 статьи 29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«Полномочия депутата начинаются со дня его избрания. Днем окончания срока, на который избираются депутаты Совета, является второе воскресение сентября года, в котором истекает срок полномочий депутатов Совета, за исключением случаев, предусмотренных федеральным законом. Полномочия депутата  прекращаются со дня начала работы Совета нового созы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Глава 4 статья 35 «Полномочия Администрации посел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. Подпункт 14 пункта 1 статьи 3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 xml:space="preserve">«готовит проект генерального плана поселения, готовит проект правил землепользования и застройки, утверждает подготовленную на основе генеральных планов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осуществляет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 зданий, сооружений и выдает рекомендаций об устранении выявленных в ходе таких осмотров нарушений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(Глава Администрации)                                                       А.А.Кур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782;fld=134;dst=306" TargetMode="External"/><Relationship Id="rId3" Type="http://schemas.openxmlformats.org/officeDocument/2006/relationships/hyperlink" Target="consultantplus://offline/ref=4488B787AF6AE0AEE30765D93702023CD401AD8B9C972DBD382E66B42EjDr5C" TargetMode="External"/><Relationship Id="rId4" Type="http://schemas.openxmlformats.org/officeDocument/2006/relationships/hyperlink" Target="consultantplus://offline/ref=03BAF47C58B5F63E213E695EA86CD02817A277E3713182434E59E4B4D4b7I1K" TargetMode="External"/><Relationship Id="rId5" Type="http://schemas.openxmlformats.org/officeDocument/2006/relationships/hyperlink" Target="consultantplus://offline/ref=CC89F2B39427CD07DC7F39FF8AF73B0A2D312E8DF4FA30A4F52FA422F1j4z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3:00Z</dcterms:created>
  <dc:creator>user</dc:creator>
  <dc:description/>
  <cp:keywords/>
  <dc:language>en-US</dc:language>
  <cp:lastModifiedBy>user</cp:lastModifiedBy>
  <cp:lastPrinted>2013-03-26T08:14:00Z</cp:lastPrinted>
  <dcterms:modified xsi:type="dcterms:W3CDTF">2013-03-26T01:14:00Z</dcterms:modified>
  <cp:revision>2</cp:revision>
  <dc:subject/>
  <dc:title>Томская область  Томский район</dc:title>
</cp:coreProperties>
</file>