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п. 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1.03.2013 г. №5.2  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-е собрание 3-го созыва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декабря 2012 г. № 3.1 «О бюджете</w:t>
      </w:r>
    </w:p>
    <w:p>
      <w:pPr>
        <w:pStyle w:val="Normal"/>
        <w:rPr/>
      </w:pPr>
      <w:r>
        <w:rPr>
          <w:sz w:val="26"/>
          <w:szCs w:val="26"/>
        </w:rPr>
        <w:t>Копыловского сельского поселения на 201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, утвержденным решением Совета Копыловского сельского поселения 12 июля 2012 г. № 71.1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.Внести в решение Совета Копыловского сельского поселения от 20 декабря 2012г. № 3.1 «О бюджете Копыловского сельского поселения на 2013 год» следующие изменения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опыловского сельского поселения на 2013 год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- общий объем  доходов бюджета поселения в сумме 21 895,5 тыс. руб.; 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- общий объем расходов бюджета поселения в сумме 21 895,5 тыс. руб.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поселения в сумме 0,0 тыс.руб.»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риложения 3, 4, 5 к решению Совета Копыловского сельского поселения от        20 декабря 2012 г. № 3.1 «О бюджете Копыловского сельского поселения на 2013 год» изложить в редакции согласно Приложению к настоящему решению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4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(Глава Администрации)             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от 21.03.2013 г. № 5.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пыловского сельского поселения на 2013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871"/>
        <w:gridCol w:w="964"/>
        <w:gridCol w:w="1176"/>
        <w:gridCol w:w="673"/>
        <w:gridCol w:w="1660"/>
      </w:tblGrid>
      <w:tr>
        <w:trPr>
          <w:trHeight w:val="630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895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95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3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7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3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3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капитальный ремонт гидротехнических сооружений у п. Октябрьского и в с. Копылово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10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10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30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0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0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 и инженерных сооружений на них в границах населенных 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4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за счет бюджетов сельских поселений 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3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6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6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6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26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26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4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4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8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8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-сирот,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br w:type="page"/>
      </w: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от 21.03.2013 г. № 5.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Копы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015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rPr/>
            </w:pPr>
            <w:r>
              <w:rPr/>
              <w:t>На реализацию долгосрочной целевой программы "Воспроизводство                                     и использование природных ресурсов Томской области в 2013 - 2020 годах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от 21.03.2013 г. № 5.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пыловского сельского поселения на 2013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имое имущество:</w:t>
            </w:r>
          </w:p>
          <w:p>
            <w:pPr>
              <w:pStyle w:val="Normal"/>
              <w:rPr/>
            </w:pPr>
            <w:r>
              <w:rPr/>
              <w:t xml:space="preserve">а) Транспортное средство марки ПАЗ 32054       2006 года выпуска, гос. № В 819 ТВ 70, Х1М 3205К060010951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4:00Z</dcterms:created>
  <dc:creator>user</dc:creator>
  <dc:description/>
  <cp:keywords/>
  <dc:language>en-US</dc:language>
  <cp:lastModifiedBy>Копылово</cp:lastModifiedBy>
  <cp:lastPrinted>2013-03-25T22:23:00Z</cp:lastPrinted>
  <dcterms:modified xsi:type="dcterms:W3CDTF">2013-03-25T15:24:00Z</dcterms:modified>
  <cp:revision>7</cp:revision>
  <dc:subject/>
  <dc:title>ПРОЕКТ</dc:title>
</cp:coreProperties>
</file>