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2019г.</w:t>
      </w:r>
      <w:r>
        <w:rPr>
          <w:sz w:val="26"/>
          <w:szCs w:val="26"/>
          <w:u w:val="single"/>
        </w:rPr>
        <w:t xml:space="preserve">  № 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-е  собрание 4-го созыва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 в первом чтени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вершенствования нормативного правового акта, на основании части 4 статьи 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 дополнения и изменения в Устав муниципального образования «Копыловское сельское поселение», принятый решением Совета поселения от 25 октября 2017 года № 2.2,  согласно приложению,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значить проведение публичных слушаний на __________2019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Попову Александру Владимировну, тел. 989-2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3">
        <w:r>
          <w:rPr>
            <w:rStyle w:val="InternetLink"/>
            <w:sz w:val="28"/>
            <w:szCs w:val="28"/>
          </w:rPr>
          <w:t>http://kopilovosp.toms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_______________   Л.А.Хайкис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 xml:space="preserve">   _______________  А.А. Куринский</w:t>
        <w:tab/>
        <w:tab/>
        <w:t xml:space="preserve">       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от 2019 года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ПОЛНЕНИЯ И   ИЗМЕНЕНИЯ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"Копыл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1 статья  4 «Вопросы местного значения Копыловского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13 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Дополнить статью 4 пунктом 5.1, следующего содержания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5.1) организация дорожного движени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1 статья 5 «Права органов местного самоуправления Копыл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ункт 13 статьи 5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3. осуществление деятельности по обращению с животными без владельцев, обитающими на территории поселе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4. Территориальное общественное самоупра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ункт 1 статьи 1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 xml:space="preserve">   _______________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6:00Z</dcterms:created>
  <dc:creator>Александра</dc:creator>
  <dc:description/>
  <cp:keywords/>
  <dc:language>en-US</dc:language>
  <cp:lastModifiedBy>Александра</cp:lastModifiedBy>
  <dcterms:modified xsi:type="dcterms:W3CDTF">2019-03-15T08:26:00Z</dcterms:modified>
  <cp:revision>2</cp:revision>
  <dc:subject/>
  <dc:title>ПРОЕКТ</dc:title>
</cp:coreProperties>
</file>