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     2022</w:t>
      </w:r>
      <w:r>
        <w:rPr>
          <w:u w:val="single"/>
        </w:rPr>
        <w:t>г.</w:t>
      </w:r>
      <w:r>
        <w:rPr>
          <w:sz w:val="26"/>
          <w:szCs w:val="26"/>
          <w:u w:val="single"/>
        </w:rPr>
        <w:t xml:space="preserve">  № 000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омского района Томской области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Копыловского сельского поселения в соответствии с требованиями федерального законодательства, в соответствии с 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пыловское сельское поселение», утвержденное решением Совета Копыловского сельского поселения от 19.09.2013г. № 10.2, 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в первом чтении проект внесения изменений и дополнений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ы 1-2 част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Копыловского сельского поселения» либо обнародование путем размещения в следующих общественных местах: муниципальное бюджетное учреждение Центр досуга Копыловского сельского поселения, Администрация Копы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ых правовых актов также может быть размещён на официальном сайте муниципального образования «Копыловское сельское поселение» в информационно-телекоммуникационной сети «Интернет» http://www.kopilovo.ru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 6 и 8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4 статьи 6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Сход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Часть 5 статьи 1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части 8 статьи 27 слова «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3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2 части 3 статьи 39 исключить.</w:t>
      </w:r>
    </w:p>
    <w:p>
      <w:pPr>
        <w:pStyle w:val="ListParagraph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Часть 4 статьи 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поселения обязан опубликовать (обнародовать)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проведение публичных слушаний на «__»____2022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  -  начальника отдела по Управлению Делами Попову Александру Владимировну, тел. 989-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 xml:space="preserve">Председатель Совета поселения                      __________                Л.А.Хайкис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>Глава поселения (Глава Администрации)</w:t>
        <w:tab/>
        <w:t xml:space="preserve">      __________        А.А. Курински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10"/>
      <w:shd w:fill="FFFFFF" w:val="clear"/>
      <w:lang w:bidi="ar-SA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Александра</dc:creator>
  <dc:description/>
  <cp:keywords/>
  <dc:language>en-US</dc:language>
  <cp:lastModifiedBy>Александра</cp:lastModifiedBy>
  <cp:lastPrinted>2021-01-12T09:15:00Z</cp:lastPrinted>
  <dcterms:modified xsi:type="dcterms:W3CDTF">2022-05-18T06:57:00Z</dcterms:modified>
  <cp:revision>2</cp:revision>
  <dc:subject/>
  <dc:title>ПРОЕКТ</dc:title>
</cp:coreProperties>
</file>