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«     » ноября    2020г  №____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-е собрание 4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Копыловского сельского поселения на 2021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и на плановый период 2022 и 2023 годов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Администрацией Копыловского сельского поселения проект решения, в соответствии с Федеральным законом РФ от 6 октября 2003 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основные характеристики бюджета Копыловского сельского поселения на 2021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1.1  Общий объем  доходов бюджета поселения в сумме </w:t>
      </w:r>
      <w:r>
        <w:rPr>
          <w:bCs/>
          <w:sz w:val="28"/>
          <w:szCs w:val="28"/>
        </w:rPr>
        <w:t>36 711,9</w:t>
      </w:r>
      <w:r>
        <w:rPr>
          <w:sz w:val="28"/>
          <w:szCs w:val="28"/>
        </w:rPr>
        <w:t xml:space="preserve">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1.2. Общий объем расходов бюджета поселения в сумме </w:t>
      </w:r>
      <w:r>
        <w:rPr>
          <w:bCs/>
          <w:sz w:val="28"/>
          <w:szCs w:val="28"/>
        </w:rPr>
        <w:t xml:space="preserve">36 711,9 </w:t>
      </w:r>
      <w:r>
        <w:rPr>
          <w:sz w:val="28"/>
          <w:szCs w:val="28"/>
        </w:rPr>
        <w:t>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Копыловского сельского поселения на 2022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1.4. Общий объем  доходов бюджета поселения в сумме 39 376,5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>1.5. Общий объем расходов бюджета поселения в сумме 39 376,5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Копыловского сельского поселения на 2023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1.7. Общий объем  доходов бюджета поселения в сумме 42 505,5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>1.8. Общий объем расходов бюджета поселения в сумме 42 505,5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Дефицит (профицит) бюджета поселения 0,0 тыс.руб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>
          <w:szCs w:val="28"/>
        </w:rPr>
        <w:t>2.</w:t>
      </w:r>
      <w:r>
        <w:rPr/>
        <w:t xml:space="preserve">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остатки средств бюджета Копыловского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 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Копылов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Копыловского сельского поселения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аспределение зарезервированных в составе утвержденных в ведомственной структуре расходов бюджета Копыловского сельского поселения  на 2021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ерераспределение бюджетных ассигнований в пределах, предусмотренных главным распорядителям бюджетных средств Копы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твердить перечень главных администраторов доходов бюджета Копыловского сельского поселения и </w:t>
      </w:r>
      <w:r>
        <w:rPr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sz w:val="28"/>
          <w:szCs w:val="28"/>
        </w:rPr>
        <w:t>Копыловского сельского поселения</w:t>
      </w:r>
      <w:r>
        <w:rPr>
          <w:bCs/>
          <w:sz w:val="28"/>
          <w:szCs w:val="28"/>
        </w:rPr>
        <w:t xml:space="preserve"> на 2021 год </w:t>
      </w:r>
      <w:r>
        <w:rPr>
          <w:sz w:val="28"/>
          <w:szCs w:val="28"/>
        </w:rPr>
        <w:t>согласно приложению 1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бюджета Копыловского сельского поселения на 2021 год согласно приложению 2 к настоящему решению о бюджете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Утвердить в пределах общего объема расходов, установленных пунктом 1 настоящего решения, распределение бюджетных ассигнований бюджета Копыловского сельского поселения по разделам, подразделам, целевым статьям, (группам и подгруппам)  видов расходов  классификации расходов бюджета в ведомственной структуре расходов бюджета Копыловского сельского поселения  на 2021 год, согласно при</w:t>
        <w:softHyphen/>
        <w:t xml:space="preserve">ложению 3 и плановый период 2022 и 2023 годов согласно </w:t>
      </w:r>
      <w:hyperlink w:anchor="P74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 3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бюджет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главных распорядителей бюджета Копыловского сельского поселения на 2021 год, согласно при</w:t>
        <w:softHyphen/>
        <w:t>ложению 4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объем межбюджетных трансфертов, получаемых бюджетом Копыловского сельского поселения из бюджета Томского района в 2021 году и плановом периоде 2022 и 2023 годов, согласно приложению 5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источники финансирования дефицита бюджета Копыловского сельского поселения на 2021 год и плановый период 2022 и 2023 годов, согласно приложению 6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объем межбюджетных трансфертов, предоставляемых из бюджета Копыловского сельского поселения в 2021 году и плановый период 2022 и 2023 годов бюджету Томского района на основании Решения Совета Копыловского сельского поселения, согласно приложению 7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твердить программу приватизации (продажи) муниципального имущества Копыловского сельского поселения на 2021 год и плановый период 2022 и 2023 годов, согласно приложе</w:t>
        <w:softHyphen/>
        <w:t>нию 8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13. Прогнозируемый объем доходов дорожного фонда Копыловского сельского поселения на 2021 год составляет 4 850,5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128,3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2. Налога на доходы физических лиц - в размере 3722,2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1 год в сумме 4 850,5 тыс. руб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Прогнозируемый объем доходов дорожного фонда Копыловского сельского поселения на 2022 год составляет 5 850,5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3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172,7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4. Налога на доходы физических лиц - в размере 4677,8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2 год в сумме 5 850,5 тыс. руб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Прогнозируемый объем доходов дорожного фонда Копыловского сельского поселения на 2023 год составляет 5850,5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5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289,5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6. Налога на доходы физических лиц - в размере 4561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3 год в сумме 5850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4. Установить, что объем бюджетных ассигнований, направляемых на исполнение публичных нормативных обязательств поселения на 2021 год и плановый период 2022 и 2023 годов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редоставление бюджетных кредитов из бюджета Копыловского поселения на 2021 год и плановый период 2022 и 2023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привлечение внутренних заимствований в бюджет Копыловского поселения на 2021 год и плановый период 2022 и 2023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, что привлечение внешних заимствований в бюджет Копыловского поселения на 2021 год и плановый период 2022 и 2023 годов не предусмотрено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Установить верхний предел муниципального долга Копыловского сельского поселения и верхний предел муниципального внешнего долга Копыловского сельского поселения на 01 января 2021 года в сумме 0,0 тысяч рублей, на 01 января 2023 года в сумме 0,0 тысяч рублей, на 01 января 2024 года в сумме 0,0 тысяч 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Установить, что предоставление муниципальных гарантий бюджетом Копыловского поселения на 2021 год и плановый период 2022 и 2023 годов,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Установить, что лицевые счета муниципальным бюджетным учреждениям Копыло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21. </w:t>
      </w:r>
      <w:r>
        <w:rPr>
          <w:szCs w:val="28"/>
        </w:rPr>
        <w:t xml:space="preserve">Установить, что погашение просроченной кредиторской задолженности муниципальных учреждений Копыловского сельского поселения, </w:t>
      </w:r>
      <w:r>
        <w:rPr/>
        <w:t>органов местного самоуправления поселения,</w:t>
      </w:r>
      <w:r>
        <w:rPr>
          <w:szCs w:val="28"/>
        </w:rPr>
        <w:t xml:space="preserve"> образовавшейся по состоянию на 1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2. Установить, что в 2021 году, в случае неисполнения доходной части бюджета, в первоочередном порядке из бюджета Копыло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Администрации Копылов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3.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Копыловского сельского поселения, муниципальные бюджетные учреждения Копыловского сельского поселения при заключении гражданско-правового договора за счет средств субсидий на иные цели, предоставленных из бюджета Копылов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Копыловского сельского поселения), об обеспечении участия спортсменов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и горюче-смазочных материалов, медикаментов, продуктов питания, по договорам на осуществление технологического присоединения к электрическим сетям на территории Копыл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25. Настоящее решение направить Главе поселения (Главе Администрации) для подписания и опубликования в официальном печатном издании </w:t>
      </w:r>
      <w:r>
        <w:rPr>
          <w:sz w:val="28"/>
          <w:szCs w:val="28"/>
        </w:rPr>
        <w:t>Копыловск</w:t>
      </w:r>
      <w:r>
        <w:rPr>
          <w:sz w:val="28"/>
        </w:rPr>
        <w:t>ого сельского поселения «Информационный бюллетень» и размещения на официальном сайте муниципального образования «</w:t>
      </w:r>
      <w:r>
        <w:rPr>
          <w:sz w:val="28"/>
          <w:szCs w:val="28"/>
        </w:rPr>
        <w:t>Копыловск</w:t>
      </w:r>
      <w:r>
        <w:rPr>
          <w:sz w:val="28"/>
        </w:rPr>
        <w:t xml:space="preserve">ое сельское поселение» </w:t>
      </w:r>
      <w:r>
        <w:rPr>
          <w:sz w:val="26"/>
          <w:szCs w:val="26"/>
        </w:rPr>
        <w:t>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>26.  Решение вступает в силу с 01.01.20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0г. №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 бюджета Копыловского сельского поселения и закрепляемые за ними виды (подвиды) доходов бюджета Копыловского сельского поселения на 2021</w:t>
      </w:r>
      <w:r>
        <w:rPr/>
        <w:t xml:space="preserve"> год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5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1 03 0223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1 03 0224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1 03 0225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1 03 02260 01 0000 1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10 1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Calibri;Century Gothic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;Century Gothic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;Times New Roman"/>
                <w:bCs/>
              </w:rPr>
              <w:t xml:space="preserve"> </w:t>
            </w:r>
            <w:r>
              <w:rPr>
                <w:rFonts w:cs="Calibri;Century Gothic"/>
                <w:bCs/>
              </w:rPr>
              <w:t>2 08 05000 10 0000 15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;Century Gothic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zCs w:val="22"/>
                <w:u w:val="single"/>
              </w:rPr>
              <w:t>Копыловского</w:t>
            </w:r>
            <w:r>
              <w:rPr>
                <w:b/>
                <w:bCs/>
                <w:color w:val="000000"/>
                <w:szCs w:val="22"/>
              </w:rPr>
              <w:t xml:space="preserve">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2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1 11 0532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бюджетных и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11 09045 10 0001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/>
              <w:t>Плата за право на использование земельного участка из земель населенных пунктов для размещения и эксплуатации нестационарного торгового объект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2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3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16 07010 10 0000 140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07090 10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10031 10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10123 01 0101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0 00000 00 0000 0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Безвозмездные поступ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0г. №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опыловского сельского поселения 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Администрация Копы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05  0201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05  0201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0г. №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1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711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711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9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0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8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8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8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39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59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 59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 59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5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5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43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 439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43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43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43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0г. №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плановый период 2022 и 2023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яч рублей, далее - тыс.руб.)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00"/>
        <w:gridCol w:w="1001"/>
        <w:gridCol w:w="1440"/>
        <w:gridCol w:w="628"/>
        <w:gridCol w:w="1438"/>
        <w:gridCol w:w="1606"/>
      </w:tblGrid>
      <w:tr>
        <w:trPr>
          <w:trHeight w:val="6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376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505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376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505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 793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9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0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0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0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0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0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0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7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7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58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628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 659,5  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813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19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813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19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813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19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9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9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9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82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79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282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379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2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062,3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2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2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2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20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70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0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0г. №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распорядителей бюджета Копыловского сельского поселе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пыловского сельского поселени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794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0г. №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1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0г. №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1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и плановый период 2022 и 2023 годов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0г. №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1 году</w:t>
      </w:r>
      <w:r>
        <w:rPr>
          <w:b/>
          <w:bCs/>
          <w:sz w:val="28"/>
        </w:rPr>
        <w:t xml:space="preserve"> 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0г. №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пыловского сельского поселения на 2021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лановый период 2022 и 2023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1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2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3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1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2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3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St5z0">
    <w:name w:val="WW8NumSt5z0"/>
    <w:qFormat/>
    <w:rPr>
      <w:rFonts w:ascii="Symbol;MT Extra" w:hAnsi="Symbol;MT Extra" w:cs="Symbol;MT Extra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Times New Roman" w:hAnsi="Arial;Times New Roman" w:cs="Arial;Times New Roman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?l?r ???" w:hAnsi="Tahoma;?l?r ???" w:cs="Arial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Копылово</cp:lastModifiedBy>
  <cp:lastPrinted>2020-11-13T18:20:00Z</cp:lastPrinted>
  <dcterms:modified xsi:type="dcterms:W3CDTF">2020-11-13T11:28:00Z</dcterms:modified>
  <cp:revision>577</cp:revision>
  <dc:subject/>
  <dc:title/>
</cp:coreProperties>
</file>