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 xml:space="preserve">п.Копылово   </w:t>
        <w:tab/>
        <w:tab/>
        <w:tab/>
        <w:tab/>
        <w:tab/>
        <w:tab/>
        <w:tab/>
        <w:t xml:space="preserve">               </w:t>
      </w:r>
      <w:r>
        <w:rPr>
          <w:u w:val="single"/>
        </w:rPr>
        <w:t>2018г.</w:t>
      </w:r>
      <w:r>
        <w:rPr>
          <w:sz w:val="26"/>
          <w:szCs w:val="26"/>
          <w:u w:val="single"/>
        </w:rPr>
        <w:t xml:space="preserve">  № 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е  собрание 4-го созыва</w:t>
      </w:r>
    </w:p>
    <w:p>
      <w:pPr>
        <w:pStyle w:val="Normal"/>
        <w:ind w:left="6372" w:firstLine="708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 ВНЕСЕНИИ   ДОПОЛНЕНИЙ И ИЗМЕНЕНИЙ В РЕШЕНИЕ СОВЕТА КОПЫЛОВСКОГО  СЕЛЬСКОГО ПОСЕЛЕНИЯ ОТ 25 октября 2017 года № 2.2 «ОБ УТВЕРЖДЕНИИ УСТАВА МУНИЦИПАЛЬНОГО ОБРАЗОВАНИЯ «КОПЫЛОВСКОЕ СЕЛЬСКОЕ ПОСЕЛЕНИЕ» в первом чтении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совершенствования нормативного правового акта, на основании части 4 статьи  4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Копыловское сельское поселение», утвержденного решением Совета Копыловского сельского поселения от 25 октября 2017 года № 2.2,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Копыловского  сельского поселе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нести  дополнения и изменения в Устав муниципального образования «Копыловское сельское поселение», принятый решением Совета поселения от 25 октября 2017 года № 2.2,  согласно приложению,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значить проведение публичных слушаний на 02 ноября  2018г. в 18-00 часов в  Муниципальном бюджетном учреждении Центр досуга Копыловского сельского поселения по адресу: Томская область, Томский район, п.Копылово, ул.Новая 1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значить  ответственным за проведение  публичных слушаний Управляющего делами  Попову Александру Владимировну, тел. 989-2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править настоящее решение Главе Копыловского сельского поселения для подписания, опубликования в печатном средстве массовой информации официального издания «Информационный бюллетень Копыловского сельского поселения» и обнародования на официальном информационном сайте Копыловского сельского поселения в сети «Интернет» (адрес сайта </w:t>
      </w:r>
      <w:hyperlink r:id="rId3">
        <w:r>
          <w:rPr>
            <w:rStyle w:val="InternetLink"/>
            <w:sz w:val="28"/>
            <w:szCs w:val="28"/>
          </w:rPr>
          <w:t>http://kopilovosp.tomsk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                     _______________   Л.А.Хайкис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</w:t>
        <w:tab/>
        <w:t xml:space="preserve">   _______________  А.А. Куринский</w:t>
        <w:tab/>
        <w:tab/>
        <w:t xml:space="preserve">        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овета Копылов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 xml:space="preserve">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ПОЛНЕНИЯ И   ИЗМЕНЕНИЯ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муниципального образования "Копыловское сельское поселение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1 статья  4 «Вопросы местного значения Копыловского сельского поселен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Пункт 17 части 1 статьи 4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17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2. Пункт 18 части 1 статьи 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Глава 1 статья 5 «Права органов местного самоуправления Копыловского сельского поселения на решение вопросов, не отнесенных к вопросам местного значения поселений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асть 1 статьи 5 дополнить пунктом 16, изложив его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16) осуществление мероприятий по защите прав потребителей, предусмотренных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7 февраля 1992 года N 2300-1 "О защите прав потребителей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Статья 30 «Администрац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асть 3 статьи 30 дополнить пунктом 3.2, изложив его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3.2 Администрация Копыловского сельского поселения разрабатывает и утверждает порядок выдачи согласия либо мотивированного отказа на строительство, реконструкция,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</w:t>
        <w:tab/>
        <w:t xml:space="preserve">   _______________  А.А. 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yperlink" Target="consultantplus://offline/ref=9609DBB0BC8E0F006C09948CD146F1BF0C424001066FB7F25D6D4E1265C4716D5192071C56o7p2H" TargetMode="External"/><Relationship Id="rId5" Type="http://schemas.openxmlformats.org/officeDocument/2006/relationships/hyperlink" Target="consultantplus://offline/ref=9609DBB0BC8E0F006C09948CD146F1BF0C424001066FB7F25D6D4E1265oCp4H" TargetMode="External"/><Relationship Id="rId6" Type="http://schemas.openxmlformats.org/officeDocument/2006/relationships/hyperlink" Target="consultantplus://offline/ref=9609DBB0BC8E0F006C09948CD146F1BF0C424001066FB7F25D6D4E1265oCp4H" TargetMode="External"/><Relationship Id="rId7" Type="http://schemas.openxmlformats.org/officeDocument/2006/relationships/hyperlink" Target="consultantplus://offline/ref=50B6C044D1B5A5E1E89F78B6DBBBC6F3E1A7F39CFFB97215E6F172D7E1KFtA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1:00Z</dcterms:created>
  <dc:creator>Александра</dc:creator>
  <dc:description/>
  <cp:keywords/>
  <dc:language>en-US</dc:language>
  <cp:lastModifiedBy>Александра</cp:lastModifiedBy>
  <dcterms:modified xsi:type="dcterms:W3CDTF">2018-12-04T08:31:00Z</dcterms:modified>
  <cp:revision>2</cp:revision>
  <dc:subject/>
  <dc:title> </dc:title>
</cp:coreProperties>
</file>