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_2018г  №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-е собрание _4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8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19 декабря 2017 года  № 4.1 «О бюджете Копыловского сельского поселения на 2018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2 610,9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40 513,9 тыс. руб.;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дефицит бюджета поселения в сумме 7 903,0 тыс.руб.».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3. 2. Приложение 5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4. Приложение 6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5. Приложение 8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4 к настоящему Решению;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9 октября 2018г. № 1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5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5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6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43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 8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 8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88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9 октября 2018г. № 12.1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18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3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9 октября 2018г. № 12.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  <w:sz w:val="26"/>
                <w:szCs w:val="26"/>
              </w:rPr>
              <w:t>7 903,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7 903,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9 октября 2018г. № 12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ыловского сельского поселения н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48"/>
        <w:gridCol w:w="1764"/>
        <w:gridCol w:w="1120"/>
      </w:tblGrid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      </w:r>
            <w:r>
              <w:rPr>
                <w:lang w:val="en-US"/>
              </w:rPr>
              <w:t>BFQ</w:t>
            </w:r>
            <w:r>
              <w:rPr/>
              <w:t xml:space="preserve"> 225069, кузов № </w:t>
            </w:r>
            <w:r>
              <w:rPr>
                <w:lang w:val="en-US"/>
              </w:rPr>
              <w:t>XW</w:t>
            </w:r>
            <w:r>
              <w:rPr/>
              <w:t>8</w:t>
            </w:r>
            <w:r>
              <w:rPr>
                <w:lang w:val="en-US"/>
              </w:rPr>
              <w:t>DX</w:t>
            </w:r>
            <w:r>
              <w:rPr/>
              <w:t>41</w:t>
            </w:r>
            <w:r>
              <w:rPr>
                <w:lang w:val="en-US"/>
              </w:rPr>
              <w:t>U</w:t>
            </w:r>
            <w:r>
              <w:rPr/>
              <w:t>38</w:t>
            </w:r>
            <w:r>
              <w:rPr>
                <w:lang w:val="en-US"/>
              </w:rPr>
              <w:t>K</w:t>
            </w:r>
            <w:r>
              <w:rPr/>
      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, назначение: нежилое, общей площадью 1 129,4 кв.м., этаж: подвал номера на поэтажном плане 016,017,018,019,020,021,022 этаж: первый, номера на поэтажном плане 1020,1021,1023,1024,1025 этаж второй номера на поэтажном плане 2059,2060,2061,2062,2063,2064,2023,2024,2025,2051,2052,2053,2054,2055,2056,2057,2058,2029 адрес (местонахождение) объекта: Томская область, Томский район, п. Рассвет д. 11; кадастровый (или условный) номер: 70-70-03/030/2010-8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4:00Z</dcterms:created>
  <dc:creator>Олюнина</dc:creator>
  <dc:description/>
  <cp:keywords/>
  <dc:language>en-US</dc:language>
  <cp:lastModifiedBy>Александра</cp:lastModifiedBy>
  <cp:lastPrinted>2018-11-09T09:14:00Z</cp:lastPrinted>
  <dcterms:modified xsi:type="dcterms:W3CDTF">2018-12-04T08:34:00Z</dcterms:modified>
  <cp:revision>2</cp:revision>
  <dc:subject/>
  <dc:title>Томская область Томский район</dc:title>
</cp:coreProperties>
</file>