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2018 г.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е  собрание 4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емель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е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«Копыловское сель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ым Кодексом Российской Федерации, статьей 6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 утвержденного решением Совета сельского поселения от 25 октября 2017 года № 2.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«О земельном налоге на территории муниципального образования «Копыловское сельское поселение», согласно приложению № 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решение Совета Копыловского сельского поселения от 23 апреля 2015г. № 27.3  «Об утверждении Положения о земельном налоге на территории муниципального образования «Копыловское сельское поселение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решение Совета Копыловского сельского поселения от 21 июля 2016г. № 40.9 «О внесении изменений в Положение о земельном налоге на территории муниципального  образования «Копыловское сельское  поселени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Совета Копыловского сельского поселения от 12 апреля 2018г.  № 7.4 «О внесении изменений в Положение «О земельном налоге на территории муниципального  образования «Копыловское сельское 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ешения возложить на   Управляющего Делами Попову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ешение вступает в силу не ранее чем по истечении одного месяца со дня их официального опубликования и не ранее 01 января 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ыловского сельского поселения                                                    Л.А.Хайки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опыловского сельского поселения                                   А.А.Кур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 № 1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Совета Копыло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е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пы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Копылов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numPr>
          <w:ilvl w:val="0"/>
          <w:numId w:val="0"/>
        </w:numPr>
        <w:ind w:left="-7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. 0,3 процента в отношении земельных участко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занятых </w:t>
      </w:r>
      <w:hyperlink r:id="rId4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приобретенных (предоставленных) для </w:t>
      </w:r>
      <w:hyperlink r:id="rId5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 xml:space="preserve">, садоводства, огородничества или животноводства, а также дачного хозяйства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2. 1,5 процента в отношении прочих земельных участ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Копыло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3.2. Сумма земельного налога, подлежащая уплате в бюджет муниципального образования «Копыло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в отношение земельных участков указанных в п.п. 2.1.1.; 2.1.2. настоящего Положения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)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; инвалиды с детств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ветераны и инвалиды Великой Отечественной войны, а так же ветераны боевых действий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граждане, имеющие звание «Почетный гражданин района и почетный гражданин Копыловского сельского поселения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Герои Советского Союза, Герои РФ, полные кавалеры ордена Слав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участники трудового фронта в годы Великой Отечественной войны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реабилитированные лица и лица, признанные пострадавшими от политических репресс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Копыловского сельского поселения и Томск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 xml:space="preserve"> </w:t>
        <w:tab/>
        <w:tab/>
        <w:t xml:space="preserve">            А.А.Кур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53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consultantplus://offline/ref=4AB465F45396D2E90F06DC8ABA38E0BB0999574A1ECF8A59C5E28D359EFD1CA9FECBDBA91670DF3Cr5EEJ" TargetMode="External"/><Relationship Id="rId5" Type="http://schemas.openxmlformats.org/officeDocument/2006/relationships/hyperlink" Target="consultantplus://offline/ref=4AB465F45396D2E90F06DC8ABA38E0BB0A98574D15CE8A59C5E28D359EFD1CA9FECBDBA91670DE3Ar5E5J" TargetMode="External"/><Relationship Id="rId6" Type="http://schemas.openxmlformats.org/officeDocument/2006/relationships/hyperlink" Target="consultantplus://offline/ref=4AB465F45396D2E90F06DC8ABA38E0BB099956411FC58A59C5E28D359EFD1CA9FECBDBA91670DC3Ar5E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4:00Z</dcterms:created>
  <dc:creator>Александра</dc:creator>
  <dc:description/>
  <cp:keywords/>
  <dc:language>en-US</dc:language>
  <cp:lastModifiedBy>Александра</cp:lastModifiedBy>
  <cp:lastPrinted>2018-11-14T15:20:00Z</cp:lastPrinted>
  <dcterms:modified xsi:type="dcterms:W3CDTF">2018-12-04T08:44:00Z</dcterms:modified>
  <cp:revision>2</cp:revision>
  <dc:subject/>
  <dc:title>Совет Копыловского сельского поселения</dc:title>
</cp:coreProperties>
</file>