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опылово                                                                     « __»_____________ № 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расчете разм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ы за пользование жилым помещение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имателей жилых помещений по догов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го найма и договорам найма жил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й 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00" w:after="100"/>
        <w:ind w:right="2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 сентября 2016 года № 668/пр.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Копыловского сельского поселения реши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pilovosp</w:t>
      </w:r>
      <w:r>
        <w:rPr>
          <w:rFonts w:cs="Times New Roman" w:ascii="Times New Roman" w:hAnsi="Times New Roman"/>
          <w:sz w:val="28"/>
          <w:szCs w:val="28"/>
        </w:rPr>
        <w:t>.tomsk.ru/)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ыловского сельского поселения                                     Л.А. Хайк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Копы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_________________ г.  №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 расчете размера платы з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156 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</w:t>
      </w:r>
      <w:r>
        <w:rPr>
          <w:rFonts w:cs="Times New Roman" w:ascii="Times New Roman" w:hAnsi="Times New Roman"/>
          <w:sz w:val="28"/>
          <w:szCs w:val="28"/>
          <w:lang w:eastAsia="ru-RU"/>
        </w:rPr>
        <w:t>иказом Министерства строительства и жилищно-коммунального хозяйства Российской Федерации от 27 сентября 2016 года № 668/пр. и определяет размер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мер платы за наем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р платы за нае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-ого жилого помещения определяется по формуле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ула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25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платы за нае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-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ј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 соответствия платы единый для всех граждан и равен 0,3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щая площад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Базовый размер платы за наем жилого помещения определяется по формуле 2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ула 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базовый размер платы за наем жилого помещ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редняя цена 1 кв. м на вторичном рынке жилья в Томской обл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редняя цена 1 кв. м. общей площади квартир на вторичном рынке жилья в Том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и равна 48 691,59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отсутствия указанной информации по Томской области, используется средняя цена 1 кв. м. общей площади квартир на вторичном рынке жилья по Сибирскому федеральному ок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Коэффициент, характеризующий качество и благоустройство жил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ещения, месторасположение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тегральное значение К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ула 3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К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-  коэффициент, месторасположение дома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Значения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ят от срока эксплуатации жилого дома (считая полные го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66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эксплуатаци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 Значения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ят от уровня благоустройства квартир, качества здан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енные жилые помещения, </w:t>
      </w:r>
      <w:r>
        <w:rPr>
          <w:rFonts w:cs="Times New Roman" w:ascii="Times New Roman" w:hAnsi="Times New Roman"/>
          <w:sz w:val="28"/>
          <w:szCs w:val="28"/>
        </w:rPr>
        <w:t>оборудованные централизованным отоплением, холодным и горячим водоснабжением, водоотведением, электроснаб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полублагоустроенные жилые помещения - квартиры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– 0,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</w:t>
      </w:r>
      <w:r>
        <w:rPr>
          <w:rFonts w:cs="Times New Roman" w:ascii="Times New Roman" w:hAnsi="Times New Roman"/>
          <w:sz w:val="28"/>
          <w:szCs w:val="28"/>
        </w:rPr>
        <w:t>неблагоустроенные квартиры - квартиры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 – 0.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Значения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исят от местоположения жилого дома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жилые помещения, расположенные в домах, находящихся в п. Копылово и п. Рассвет – 1,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жилые помещения, расположенные в домах, находящихся в других населенных пунктах Копыловского сельского поселения –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0:00Z</dcterms:created>
  <dc:creator>user</dc:creator>
  <dc:description/>
  <cp:keywords/>
  <dc:language>en-US</dc:language>
  <cp:lastModifiedBy>Александра</cp:lastModifiedBy>
  <cp:lastPrinted>2017-03-20T15:49:00Z</cp:lastPrinted>
  <dcterms:modified xsi:type="dcterms:W3CDTF">2018-12-04T09:40:00Z</dcterms:modified>
  <cp:revision>2</cp:revision>
  <dc:subject/>
  <dc:title>СОВЕТ БАТУРИНСКОГО СЕЛЬСКОГО ПОСЕЛЕНИЯ</dc:title>
</cp:coreProperties>
</file>