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«23» ноября__2018г  №  14.1    </w:t>
      </w:r>
      <w:r>
        <w:rPr/>
        <w:t>_</w:t>
      </w:r>
      <w:r>
        <w:rPr>
          <w:u w:val="single"/>
        </w:rPr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4-е собрание 4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О бюджете Копылов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сельского поселения на 2019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Копыловского сельского поселения проект бюджета Копыловского сельского поселения на 2019 год, в соответствии с Федеральным законом РФ от 06 октября 2003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года №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19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 доходов бюджета поселения в сумме </w:t>
      </w:r>
      <w:r>
        <w:rPr>
          <w:bCs/>
          <w:sz w:val="28"/>
          <w:szCs w:val="28"/>
        </w:rPr>
        <w:t>24 987,8</w:t>
      </w:r>
      <w:r>
        <w:rPr>
          <w:sz w:val="28"/>
          <w:szCs w:val="28"/>
        </w:rPr>
        <w:t xml:space="preserve">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Cs/>
          <w:sz w:val="28"/>
          <w:szCs w:val="28"/>
        </w:rPr>
        <w:t>24 987,8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ределение зарезервированных в составе утвержденных в ведомственной структуре расходов бюджета Копыловского сельского поселения  на 2019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доходов бюджета Копыловского сельского поселения и </w:t>
      </w:r>
      <w:r>
        <w:rPr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sz w:val="28"/>
          <w:szCs w:val="28"/>
        </w:rPr>
        <w:t>Копыловского сельского поселения</w:t>
      </w:r>
      <w:r>
        <w:rPr>
          <w:bCs/>
          <w:sz w:val="28"/>
          <w:szCs w:val="28"/>
        </w:rPr>
        <w:t xml:space="preserve"> на 2019 год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Копыловского сельского поселения на 2019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19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распорядителей бюджета Копыловского сельского поселения на 2019 год, согласно при</w:t>
        <w:softHyphen/>
        <w:t>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бюджетом Копыловского сельского поселения из бюджета Томского района в 2019 году, согласно приложе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19 год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межбюджетных трансфертов, предоставляемых из бюджета Копыловского сельского поселения в 2019 году бюджету Томского района на основании Решения Совета Копыловского сельского поселения, согласно приложению 7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твердить программу приватизации (продажи) муниципального имущества Копыловского сельского поселения на 2019 год, согласно приложе</w:t>
        <w:softHyphen/>
        <w:t>нию 8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19 год составляет 3 023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005,8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налога на доходы физических лиц - в размере 2017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19 год в сумме 3 02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19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ривлечение внешних заимствований в бюджет поселения на 2019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Установить верхний предел муниципального долга Копыловского сельского поселения на 01 января 2020 года в сумме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Установить, что предоставление муниципальных гарантий бюджетом поселения на 2019 год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1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2. Установить, что в 2019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</w:rPr>
        <w:t xml:space="preserve">25. Настоящее решение направить Главе поселения (Главе Администрации)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го сельского поселения «Информационный бюллетень» и размещения на официальном сайте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в сети Интер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26.  Решение вступает в силу с 01.01.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А.А. Куринский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Копыловского сельского поселения и закрепляемые за ними виды (подвиды) доходов бюджета Копыловского сельского поселения на 2019</w:t>
      </w:r>
      <w:r>
        <w:rPr/>
        <w:t xml:space="preserve"> год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5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3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Calibri"/>
                <w:bCs/>
              </w:rPr>
              <w:t>2 08 0500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cs="Calibri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Администрация </w:t>
            </w:r>
            <w:r>
              <w:rPr>
                <w:b/>
                <w:bCs/>
                <w:color w:val="000000"/>
                <w:szCs w:val="22"/>
                <w:u w:val="single"/>
              </w:rPr>
              <w:t>Копыловского</w:t>
            </w:r>
            <w:r>
              <w:rPr>
                <w:b/>
                <w:bCs/>
                <w:color w:val="000000"/>
                <w:szCs w:val="22"/>
              </w:rPr>
              <w:t xml:space="preserve">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2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2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10 0000 41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 0000 000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пыловского сельского поселения 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Администрация Копы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8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8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2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8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4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4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27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8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89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5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9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1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3» ноября 2018г. № 14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пыловского сельского поселения на 2019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1:00Z</dcterms:created>
  <dc:creator>Олюнина</dc:creator>
  <dc:description/>
  <cp:keywords/>
  <dc:language>en-US</dc:language>
  <cp:lastModifiedBy>Александра</cp:lastModifiedBy>
  <cp:lastPrinted>2017-12-28T11:01:00Z</cp:lastPrinted>
  <dcterms:modified xsi:type="dcterms:W3CDTF">2018-12-05T02:21:00Z</dcterms:modified>
  <cp:revision>2</cp:revision>
  <dc:subject/>
  <dc:title>ПРОЕКТ</dc:title>
</cp:coreProperties>
</file>