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__г. 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 xml:space="preserve">Выдача разрешения на автомобильные перево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овесных грузов, крупногабаритных гр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ршрутам проходящим полностью или 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гам местного значения в границ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рального образования «Копыловское с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7.07.2010 N 210-ФЗ «Об организации предоставления государственных и муниципальных услуг», постановлением Администрации Копыловского сельского поселения от 19.05.2011г. № 70 «Об утверждении Порядка разработки и утверждения административных регламентов предоставления муниципальных услуг в муниципальном образовании «Копыловское сельское поселение»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предоставления  муниципальной  услуги «Выдача разрешения на автомобильные перевозки тяжеловесных грузов, крупногабаритных грузов по маршрутам проходящим полностью или частично по дорогам местного значения в границах муницирального образования «Копыловское сельское поселение», 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kopil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отдела по обеспечению жизнедеятельности населения Харьковского А.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(Глава администрации)                            А.А. Кури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54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Главы Копыловского</w:t>
      </w:r>
    </w:p>
    <w:p>
      <w:pPr>
        <w:pStyle w:val="Normal"/>
        <w:tabs>
          <w:tab w:val="clear" w:pos="720"/>
          <w:tab w:val="left" w:pos="5730" w:leader="none"/>
        </w:tabs>
        <w:jc w:val="right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сельского поселения</w:t>
      </w:r>
    </w:p>
    <w:p>
      <w:pPr>
        <w:pStyle w:val="Normal"/>
        <w:tabs>
          <w:tab w:val="clear" w:pos="720"/>
          <w:tab w:val="left" w:pos="5730" w:leader="none"/>
        </w:tabs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«___»____________  № ______</w:t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ТИВНЫЙ РЕГЛАМЕНТ ОКАЗАНИЯ МУНИЦИПАЛЬНОЙ УСЛУГИ 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ОПЫЛ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административный регламент разработан в соответствии с требованиями Федерального закона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 Устава муниципального образования «Копыловское сельское поселение»; постановлением Администрации Копыловского сельского поселения от 19.05.2011г. № 70 «Об утверждении Порядка разработки и утверждения административных регламентов предоставления муниципальных услуг в муниципальном образовании «Копыловское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тивный регламент регулирует отношения, возникающие в связи с предоставлением муниципальных услуг органами местного самоуправления и муниципальными учреждениями, наделенными полномочиями по оказанию муниципальных услуг, организациями, участвующими в предоставлении муниципальных услуг (далее органы, предоставляющие муниципальные услуг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Муниципальная услуга предоставляется Администрацией Копыл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1. Место нахождения органа, предоставляющего услугу: Томская область, Томский район, Копыловское сельское поселение, п. Копылово, ул. Новая, дом 13, Администрация Копыловского сельского поселения</w:t>
      </w:r>
    </w:p>
    <w:p>
      <w:pPr>
        <w:pStyle w:val="Normal"/>
        <w:ind w:right="-198" w:hanging="0"/>
        <w:jc w:val="both"/>
        <w:rPr/>
      </w:pPr>
      <w:r>
        <w:rPr>
          <w:sz w:val="24"/>
          <w:szCs w:val="24"/>
        </w:rPr>
        <w:tab/>
        <w:t>1.3.2. График работы Администрации:</w:t>
      </w:r>
    </w:p>
    <w:p>
      <w:pPr>
        <w:pStyle w:val="Normal"/>
        <w:ind w:right="-198" w:hanging="0"/>
        <w:rPr/>
      </w:pPr>
      <w:r>
        <w:rPr>
          <w:sz w:val="24"/>
          <w:szCs w:val="24"/>
        </w:rPr>
        <w:t xml:space="preserve">понедельник- пятница:  с 8.00 до 17.00   </w:t>
      </w:r>
    </w:p>
    <w:p>
      <w:pPr>
        <w:pStyle w:val="Normal"/>
        <w:ind w:right="-198" w:hanging="0"/>
        <w:rPr>
          <w:sz w:val="24"/>
          <w:szCs w:val="24"/>
        </w:rPr>
      </w:pPr>
      <w:r>
        <w:rPr>
          <w:sz w:val="24"/>
          <w:szCs w:val="24"/>
        </w:rPr>
        <w:t>перерыв на обед:  с 12.00 до 13.00</w:t>
      </w:r>
    </w:p>
    <w:p>
      <w:pPr>
        <w:pStyle w:val="Normal"/>
        <w:ind w:right="-198" w:hanging="0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3. Справочные телефоны: (8 382-2) 989-4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4. Официальный сайт: </w:t>
      </w:r>
      <w:r>
        <w:rPr>
          <w:b/>
          <w:bCs/>
          <w:i/>
          <w:iCs/>
          <w:sz w:val="28"/>
          <w:szCs w:val="28"/>
          <w:lang w:val="en-US" w:eastAsia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bCs/>
          <w:i/>
          <w:iCs/>
          <w:sz w:val="28"/>
          <w:szCs w:val="28"/>
          <w:lang w:val="en-US" w:eastAsia="en-US"/>
        </w:rPr>
        <w:t>kopilovosp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 w:eastAsia="en-US"/>
        </w:rPr>
        <w:t>tomsk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 w:eastAsia="en-US"/>
        </w:rPr>
        <w:t>ru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3.5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ем при личном обращении граждан и юридических лиц осуществляется специалистом Администрации Копыловское сельское посе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исьменным запрос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лефону для справок: 989-488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</w:t>
      </w:r>
      <w:r>
        <w:rPr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admkopilovosp</w:t>
        </w:r>
        <w:r>
          <w:rPr>
            <w:rStyle w:val="InternetLink"/>
            <w:b/>
            <w:bCs/>
            <w:i/>
            <w:iCs/>
            <w:sz w:val="28"/>
            <w:szCs w:val="28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mail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ru</w:t>
        </w:r>
      </w:hyperlink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</w:t>
      </w:r>
      <w:r>
        <w:rPr>
          <w:b/>
          <w:bCs/>
          <w:i/>
          <w:iCs/>
          <w:sz w:val="28"/>
          <w:szCs w:val="28"/>
          <w:lang w:val="en-US" w:eastAsia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bCs/>
          <w:i/>
          <w:iCs/>
          <w:sz w:val="28"/>
          <w:szCs w:val="28"/>
          <w:lang w:val="en-US" w:eastAsia="en-US"/>
        </w:rPr>
        <w:t>kopilovosp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 w:eastAsia="en-US"/>
        </w:rPr>
        <w:t>tomsk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 w:eastAsia="en-US"/>
        </w:rPr>
        <w:t>ru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6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у специалистов  в Администрации Копыловское сельское поселение" в рабочие дни по адресу: Томская область, Томский район, Копыловское сельское поселение, п. Копылово, ул. Новая, дом 1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Администрации Копыловского сельского поселения" в рабочие дни по адресу: Томская область, Томский район, Копыловское сельское поселение, п. Копылово, ул. Новая, дом 1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Администрации Копыловского сельского поселения - </w:t>
      </w:r>
      <w:r>
        <w:rPr>
          <w:b/>
          <w:bCs/>
          <w:i/>
          <w:iCs/>
          <w:sz w:val="28"/>
          <w:szCs w:val="28"/>
          <w:lang w:val="en-US" w:eastAsia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bCs/>
          <w:i/>
          <w:iCs/>
          <w:sz w:val="28"/>
          <w:szCs w:val="28"/>
          <w:lang w:val="en-US" w:eastAsia="en-US"/>
        </w:rPr>
        <w:t>kopilovosp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 w:eastAsia="en-US"/>
        </w:rPr>
        <w:t>tomsk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 w:eastAsia="en-US"/>
        </w:rPr>
        <w:t>ru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sz w:val="28"/>
          <w:szCs w:val="28"/>
        </w:rPr>
        <w:t>.</w:t>
      </w:r>
    </w:p>
    <w:p>
      <w:pPr>
        <w:pStyle w:val="12"/>
        <w:ind w:firstLine="360"/>
        <w:jc w:val="both"/>
        <w:rPr/>
      </w:pPr>
      <w:r>
        <w:rPr/>
        <w:t xml:space="preserve">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1. </w:t>
      </w:r>
      <w:r>
        <w:rPr>
          <w:b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Копыловское сельское поселение»</w:t>
      </w:r>
      <w:r>
        <w:rPr>
          <w:sz w:val="24"/>
          <w:szCs w:val="24"/>
        </w:rPr>
        <w:t xml:space="preserve"> (далее - муниципальная услу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 Муниципальная услуга оказывается специалистом Администрации Копыл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3.1. Конечным результатом предоставления муниципальной услуги по в</w:t>
      </w:r>
      <w:r>
        <w:rPr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Копыловское сельское поселение»</w:t>
      </w:r>
      <w:r>
        <w:rPr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- в случае принятия решения о предоставлении муниципальной услуги – выдаче </w:t>
      </w:r>
      <w:r>
        <w:rPr>
          <w:bCs/>
          <w:sz w:val="24"/>
          <w:szCs w:val="24"/>
        </w:rPr>
        <w:t>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Копылов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утвержденной форме согласно (Приложению № 1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.</w:t>
        <w:tab/>
        <w:t>Глава Копыловского сельского поселения рассматривает поступившее заявление и принимает решение о в</w:t>
      </w:r>
      <w:r>
        <w:rPr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Копыловское сельское поселение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в течение 10 (десяти) дней (категория 1) и 20 (двадцати) дней (категория 2)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2. Исполнитель в 2-дневный срок направляет Главе Администрации Копыловское сельского поселения проект разрешения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Копыловское сельское поселение»</w:t>
      </w:r>
      <w:r>
        <w:rPr>
          <w:sz w:val="24"/>
          <w:szCs w:val="24"/>
        </w:rPr>
        <w:t xml:space="preserve"> для соглас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3. Исполнитель в 2-дневный срок направляет согласованное разрешение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Копыловское сельское поселение»</w:t>
      </w:r>
      <w:r>
        <w:rPr>
          <w:sz w:val="24"/>
          <w:szCs w:val="24"/>
        </w:rPr>
        <w:t xml:space="preserve"> с сопроводительным письмом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4. Всего срок предоставления муниципальной услуги составляет - 10 (десять)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Оказа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10 декабря 1995 г. № 196-ФЗ «О безопасности дорожного движения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едеральным законом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 апреля 2000 г. № 31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ей по перевозке крупногабаритных и тяжеловесных грузов автомобильным транспортом по дорогам Российской Федерации, утвержденной приказом Минтранса Российской Федерации от 08.08.1995 № 7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перевозки опасных грузов автомобильным транспортом, утвержденными Минтрансом России Федерации 27.05.1996 (в редакции приказа Минтранса России от 22 января 2004 № 8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Администрации Копыловского сельского поселения от 19.05.2011г. № 70 «Об утверждении Порядка разработки и утверждения административных регламентов предоставления муниципальных услуг в муниципальном образовании «Копыловское сельское поселение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й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аявление – подается по форме, установленной согласно Приложению № 2 и должно содержать все необходимые сведения о характере и категории груза; параметрах массы и габаритах транспортного средства; предполагаемых сроках перевозки; маршруте движения. Также необходимо указывать вид разрешения – разовое или на определенный ср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хема автопоезда с изображением на ней всех участвующих в перевозке транспортных средств; количества осей и колес на них; взаимного расположения колес и осей; распределения нагрузки по осям и на отдельные колеса с учетом возможного неравномерного распределения нагрузки по длине о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тказ заявителям в приеме документов производится в случаях, когд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заявлением обратилось ненадлежащее лиц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дставление одного из документов, указанных в пункте 2.6. настоящего Административного регламе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ответствие хотя бы одного из документов, указанных в пункте 2.6.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оформленная в установленном порядке доверенность, если заявление подается представителем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В случае, если документы подаются не лично заявителем (уполномоченным представителем), в адрес заявителя направляется уведомление об отказе в приеме документов, которое должно содержать исчерпывающий перечень оснований для отказа в приеме документов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Решение об отказе в предоставлении муниципальной услуги может быть принято в случае, когда к заявлению не приложены документы, указанные в пункте 2.6. настоящего Административного регламента. В данном случае заявление и документы направляются обратно в адрес заявителя с указанием причин отказа в письменном ви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2.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ожидания в очереди при подаче письменного обращ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составляет 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1. Заявления  о выдаче разрешения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Копыловское сельское поселение»</w:t>
      </w:r>
      <w:r>
        <w:rPr>
          <w:sz w:val="24"/>
          <w:szCs w:val="24"/>
        </w:rPr>
        <w:t xml:space="preserve"> регистрируются  в журнале регистрации обращений в день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2. Исполнитель в день регистрации заявления передает его на рассмотрение Главе Администрации Копыловское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 Требования к помещениям, в которых предоставляется муниципальная услуга "Предоставление информации о порядке предоставления муниципальных услуг населению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фортное расположение заявителя и специалиста, осуществляющего пр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 При ответах на телефонные звонки и устные обращения в Администрацию Копыловского сельского поселения специалисты Администрации Копыловского сельского поселения подробно информируют обратившихся по интересующим их вопросам. Максимальное время приема при обращении заявителя в Администрацию Копыловское сельского поселения – 20 минут, при ответе на телефонный звонок – 10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1. Информирование о ходе предоставления муниципальной услуги осуществляется специалистом Администрации Копыловское сельского поселения при личном контакте с заявителями, с использованием сайта администрации, телефонной связи, посредством электронной поч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Юридические факты, являющиеся основа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 Факт обращения заявителя в Администрацию Копыловского сельского поселения путем подачи заявления с прилагаемыми к нему документами (далее - Пакет документов) является основанием для предоставления муниципальной услуги. Заявитель может</w:t>
        <w:br/>
        <w:t>обратиться в Администрацию Копыловского сельского поселения непосредственно (лично или через уполномоченного представителя), либо с использованием почтовой дост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Содержание административных дейст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Административные действия по оказанию муниципальной услуги включаю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– не более 20 минут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формирование по телефону заявителя о ходе предоставления муниципальной услуги (продолжительность действия - не более 10 мину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  ответов   на   письменные   обращения   граждан   по   вопросам предоставления муниципальной услуги (продолжительность действия – в течение 30 дней со дня регистрации обра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ссмотрение Пакета документов и принятие решения о выдаче разрешения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атегории 1 - в течение 10 дней со дня регистрации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атегории 2 – в течение 20 дней со дня регистрации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проект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Копыловское сельское поселение» (продолжительность действия – в течение 5 дней со дня принятия Администрацией Копыловское сельского поселения решения о его выдач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правление проекта разрешения </w:t>
      </w:r>
      <w:r>
        <w:rPr>
          <w:bCs/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Копыловское сельское поселение»</w:t>
      </w:r>
      <w:r>
        <w:rPr>
          <w:sz w:val="24"/>
          <w:szCs w:val="24"/>
        </w:rPr>
        <w:t xml:space="preserve"> Главе Администрации для согласования (продолжительность действия – в течение 2 дней со дня подготовки проекта разреш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направление согласованного разрешения на </w:t>
      </w:r>
      <w:r>
        <w:rPr>
          <w:bCs/>
          <w:sz w:val="24"/>
          <w:szCs w:val="24"/>
        </w:rPr>
        <w:t>автомобильные перевозки ую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Копыловское сельское поселение»</w:t>
      </w:r>
      <w:r>
        <w:rPr>
          <w:sz w:val="24"/>
          <w:szCs w:val="24"/>
        </w:rPr>
        <w:t xml:space="preserve"> заявителю (продолжительность действия – в течение 2  дн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Консультирование граждан осуществляет специалист Администрации Копыловского сельского поселения  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Прием граждан по интересующим их вопросам должно осуществляться в вежливой (корректной) форм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орядок осуществления текуще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Копыловского сельского поселдения путем проведения периодических проверок (не реже 1 раза в го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Другие формы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е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3. Проверка полноты и качества предоставления муниципальной услуги осуществляется в процессе текущей деятельности Администрации Копыл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</w:t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и имеют право обжаловать действия или бездействие должностных лиц, участвующих в предоставлении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уд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осудеб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явители могут обжаловать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основанный отказ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тягивание сроков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ребование неустановленных в Административном регламенте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явители имеют право обратиться с жалобой лично или направить письменное обращение, жалобу (претензию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 обращении заявителя в письменной форме срок рассмотрения жалобы (претензии) не должен превышать 30 дней со дня получения обра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Обращение (жалоба) заявителя в письменной форме должно содерж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ю, имя, отчество гражданина (наименование юридического лица), которым подается жалоба, его место жительства (местонахождение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органа, должности, фамилию, имя и отчество специалиста (при наличии информации), решения, действия (бездействие) которого обжалуетс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ть обжалуемого решения, действия (бездейств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3. Дополнительно могут быть указа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чины несогласия с обжалуемыми решениями, действиями (бездействие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ращению (жалобе) могут быть приложены копии документов, подтверждающих изложенные в жалобе выв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4. Обращение (жалоба) подписывается подавшим ее заяви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5. По результатам рассмотрения жалобы должностными лицами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й ответ, содержащий результаты рассмотрения обращения, направляется заявителю по адресу, указанному в обращении (жалоб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6. Обращение (жалоба) заявителя не рассматривается в случа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я сведений о лице, обратившемся с обращением (жалобой) (ФИО гражданина, наименование юридического лица), об обжалуемом решении, действии, бездейств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я подписи заяв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7. Письменный ответ с указанием причин отказа в рассмотрении обращения (жалобы) направляется заявителю не позднее 30 дней с момента ее пол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Судебный порядок обжал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1. Заинтересованные лица имеют право обжаловать действия (бездействие) должностных лиц Администрации Копыловского сельского поселения, а также принимаемые ими решения при предоставлении муниципальной услуги в судебном порядке, в   соответствии    с   Гражданским   процессуальным    кодексом  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3. Гражданин вправе оспорить в суде решение, действие (бездействие) должностного лица (муниципального служащего), если считают, что нарушены его права и своб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4. Заявление подается в суд по подсудности, установленной Гражданским процессуальным  кодексом  Российской  Федерации или актом. Заявление может быть подано гражданином в суд по месту его жительства или по месту нахождения должностного лица (муниципального служащего) решение, действие (бездействие) которого оспаривается.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/>
        <w:t xml:space="preserve">                                 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РАЗРЕШЕНИЕ № </w:t>
      </w:r>
      <w:r>
        <w:rPr>
          <w:sz w:val="24"/>
          <w:szCs w:val="24"/>
          <w:u w:val="single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КОПЫЛ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Вид перевозки (международная, междугородная, местная) </w:t>
      </w:r>
      <w:r>
        <w:rPr>
          <w:sz w:val="24"/>
          <w:szCs w:val="24"/>
          <w:u w:val="single"/>
        </w:rPr>
        <w:t xml:space="preserve"> _____________________________</w:t>
      </w:r>
    </w:p>
    <w:p>
      <w:pPr>
        <w:pStyle w:val="Normal"/>
        <w:rPr/>
      </w:pPr>
      <w:r>
        <w:rPr>
          <w:sz w:val="24"/>
          <w:szCs w:val="24"/>
        </w:rPr>
        <w:t>Вид разрешения (разовая, на срок</w:t>
      </w:r>
      <w:r>
        <w:rPr>
          <w:sz w:val="24"/>
          <w:szCs w:val="24"/>
          <w:u w:val="single"/>
        </w:rPr>
        <w:t>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о выполнить </w:t>
      </w:r>
      <w:r>
        <w:rPr>
          <w:sz w:val="24"/>
          <w:szCs w:val="24"/>
          <w:u w:val="single"/>
        </w:rPr>
        <w:t xml:space="preserve"> ___  </w:t>
      </w:r>
      <w:r>
        <w:rPr>
          <w:sz w:val="24"/>
          <w:szCs w:val="24"/>
        </w:rPr>
        <w:t xml:space="preserve">поездок  в период </w:t>
      </w:r>
      <w:r>
        <w:rPr>
          <w:sz w:val="24"/>
          <w:szCs w:val="24"/>
          <w:u w:val="single"/>
        </w:rPr>
        <w:t xml:space="preserve">________________________________________             </w:t>
      </w:r>
    </w:p>
    <w:p>
      <w:pPr>
        <w:pStyle w:val="Normal"/>
        <w:rPr/>
      </w:pPr>
      <w:r>
        <w:rPr>
          <w:sz w:val="24"/>
          <w:szCs w:val="24"/>
        </w:rPr>
        <w:t xml:space="preserve">по маршруту: </w:t>
      </w:r>
      <w:r>
        <w:rPr>
          <w:sz w:val="24"/>
          <w:szCs w:val="24"/>
          <w:u w:val="single"/>
        </w:rPr>
        <w:t xml:space="preserve">____________________________________________________________________                      </w:t>
      </w:r>
      <w:r>
        <w:rPr>
          <w:sz w:val="24"/>
          <w:szCs w:val="24"/>
        </w:rPr>
        <w:t xml:space="preserve"> Вид перевозки </w:t>
      </w:r>
      <w:r>
        <w:rPr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Категория груза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е средство (марка, модель, номерной знак тягача и прицеп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рка прицепа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гос номер  </w:t>
      </w:r>
      <w:r>
        <w:rPr>
          <w:sz w:val="24"/>
          <w:szCs w:val="24"/>
          <w:u w:val="single"/>
        </w:rPr>
        <w:t xml:space="preserve"> __________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, адрес и телефон перевозчика груза: </w:t>
      </w:r>
      <w:r>
        <w:rPr>
          <w:sz w:val="24"/>
          <w:szCs w:val="24"/>
          <w:u w:val="single"/>
        </w:rPr>
        <w:t>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, адрес и телефон получателя груза</w:t>
      </w:r>
      <w:r>
        <w:rPr>
          <w:sz w:val="24"/>
          <w:szCs w:val="24"/>
          <w:u w:val="single"/>
        </w:rPr>
        <w:t>: 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Характеристика груза (наименование, габариты, масса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                  ве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транспортного средств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лная масса с грузом   ____,   в т.ч.:  масса тягача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асса прицепа (полуприцепа)   </w:t>
      </w:r>
    </w:p>
    <w:p>
      <w:pPr>
        <w:pStyle w:val="Normal"/>
        <w:rPr/>
      </w:pPr>
      <w:r>
        <w:rPr>
          <w:sz w:val="24"/>
          <w:szCs w:val="24"/>
        </w:rPr>
        <w:t xml:space="preserve">расстояние между осями  </w:t>
      </w:r>
      <w:r>
        <w:rPr>
          <w:sz w:val="24"/>
          <w:szCs w:val="24"/>
          <w:u w:val="single"/>
        </w:rPr>
        <w:t>1 _ 2   3   4  5   6    7     8    9</w:t>
      </w:r>
      <w:r>
        <w:rPr>
          <w:sz w:val="24"/>
          <w:szCs w:val="24"/>
        </w:rPr>
        <w:t xml:space="preserve">     и т.д.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грузки на оси (т)  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лина            ширина                   выс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 (марка автомобиля, модель, номерной знак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собые условия движени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зрешение выдано: </w:t>
      </w:r>
      <w:r>
        <w:rPr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 20___г.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дитель (и) основного тягача 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фамилия, инициалы, подпись)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ицо, сопровождающее груз 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( фамилия, инициалы, 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опасных,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       _____________________                       ___________________</w:t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(должность)                                  (Подпись)  М.П.                                           (Ф.И.О.)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20__г.</w:t>
      </w:r>
    </w:p>
    <w:p>
      <w:pPr>
        <w:pStyle w:val="Normal"/>
        <w:tabs>
          <w:tab w:val="clear" w:pos="720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ропуска, выданного ГИБДД, и заполнения пунктов А  и  Б  разрешение не действительно ! </w:t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 Регламенту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</w:t>
      </w:r>
      <w:r>
        <w:rPr>
          <w:b/>
          <w:bCs/>
          <w:sz w:val="24"/>
          <w:szCs w:val="24"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, расчетный счет и телефон перевозчика гру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шрут движения (указать названия пунктов, через которые проходит маршр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необходимого разре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вое на____________ перевозок по маршруту с ______________ по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рок с _____________ по ______________ без ограничения числа перево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груза_______________ Характеристика груза ____________________________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аименование, габариты, м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автопоезд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(марка, модель транспортного средства и прицеп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е между осями  1___ 2___ 3___ 4___ 5___ 6___ 7___ 8___ 9___ и т.д., 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грузка на оси  ___  ___  ___  ___  ___  ___  ___  ___  ___  т</w:t>
      </w:r>
    </w:p>
    <w:p>
      <w:pPr>
        <w:pStyle w:val="Normal"/>
        <w:tabs>
          <w:tab w:val="clear" w:pos="720"/>
          <w:tab w:val="left" w:pos="380" w:leader="none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лная масса _______________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абариты: длина _______ м, ширина _______ м, высота ________ м</w:t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диус  поворота с грузом ____________ 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полагаемая скорость движения автопоезда __________________ км/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и фамилия перевозчика    груза, подавшего заявку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Дата подачи заявки _____________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3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Style13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к Регламенту </w:t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3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оказания муниципальной услуги</w:t>
      </w:r>
    </w:p>
    <w:p>
      <w:pPr>
        <w:pStyle w:val="Style13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hd w:fill="FFFFFF" w:val="clear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320675</wp:posOffset>
                      </wp:positionV>
                      <wp:extent cx="6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4.45pt;margin-top:2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hd w:fill="FFFFFF" w:val="clear"/>
              </w:rPr>
              <w:t>Подача заинтересованным лицом в</w:t>
            </w:r>
            <w:r>
              <w:rPr/>
              <w:t xml:space="preserve"> Администрацию Копыловского сельского поселения </w:t>
            </w:r>
            <w:r>
              <w:rPr>
                <w:shd w:fill="FFFFFF" w:val="clear"/>
              </w:rPr>
              <w:t xml:space="preserve">заявления о предоставлении муниципальной услуги </w:t>
            </w:r>
          </w:p>
        </w:tc>
      </w:tr>
    </w:tbl>
    <w:p>
      <w:pPr>
        <w:pStyle w:val="Style13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124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819150</wp:posOffset>
                      </wp:positionV>
                      <wp:extent cx="635" cy="600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6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егистрация по</w:t>
              <w:softHyphen/>
              <w:t>ступившего заявления и направление его на рассмотрение Главе Администрации Копыловского сельского поселения для рассмотрения и принятия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322580</wp:posOffset>
                      </wp:positionV>
                      <wp:extent cx="635" cy="600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2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ссмотрение заявления, проверка наличия всех необходимых документов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инятие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795</wp:posOffset>
                </wp:positionH>
                <wp:positionV relativeFrom="paragraph">
                  <wp:posOffset>12700</wp:posOffset>
                </wp:positionV>
                <wp:extent cx="635" cy="577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865</wp:posOffset>
                </wp:positionH>
                <wp:positionV relativeFrom="paragraph">
                  <wp:posOffset>12700</wp:posOffset>
                </wp:positionV>
                <wp:extent cx="635" cy="577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.35pt" to="122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904875</wp:posOffset>
                      </wp:positionV>
                      <wp:extent cx="635" cy="590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pt;margin-top:7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 случае принятия решения об оказании муниципальной услуги, проект разрешения на автомобильные перевозки тяжеловесных грузов, крупногабаритных грузов направляется  Главе администрации Копыловского сельского поселения для согласова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В случае отказа в оказании муниципальной услуги заяви</w:t>
              <w:softHyphen/>
              <w:t>телю направ</w:t>
              <w:softHyphen/>
              <w:t xml:space="preserve">ляется уведомлени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заявителю надлежащим образом оформленное  разрешение </w:t>
            </w:r>
            <w:r>
              <w:rPr>
                <w:bCs/>
                <w:sz w:val="24"/>
                <w:szCs w:val="24"/>
              </w:rPr>
      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Копыловское сельское поселение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Стиль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ilovosp.tomsk.ru/" TargetMode="External"/><Relationship Id="rId3" Type="http://schemas.openxmlformats.org/officeDocument/2006/relationships/hyperlink" Target="mailto:admkopilovosp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53:00Z</dcterms:created>
  <dc:creator>Наталья Г. Захарова</dc:creator>
  <dc:description/>
  <cp:keywords/>
  <dc:language>en-US</dc:language>
  <cp:lastModifiedBy>User</cp:lastModifiedBy>
  <cp:lastPrinted>2012-04-27T11:26:00Z</cp:lastPrinted>
  <dcterms:modified xsi:type="dcterms:W3CDTF">2012-05-31T08:38:00Z</dcterms:modified>
  <cp:revision>22</cp:revision>
  <dc:subject/>
  <dc:title> </dc:title>
</cp:coreProperties>
</file>