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экспертизы</w:t>
      </w:r>
    </w:p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  25.05.2012г. по 25.06.2012г.</w:t>
      </w:r>
    </w:p>
    <w:p>
      <w:pPr>
        <w:pStyle w:val="Normal"/>
        <w:jc w:val="right"/>
        <w:rPr/>
      </w:pPr>
      <w:r>
        <w:rPr>
          <w:sz w:val="26"/>
          <w:szCs w:val="26"/>
        </w:rPr>
        <w:t>разработчик: Отдел по Управлению Делами</w:t>
      </w:r>
    </w:p>
    <w:p>
      <w:pPr>
        <w:pStyle w:val="ConsPlusNormal"/>
        <w:numPr>
          <w:ilvl w:val="0"/>
          <w:numId w:val="0"/>
        </w:numPr>
        <w:ind w:left="4254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пыловского сельского поселения (т.989-230)</w:t>
      </w:r>
    </w:p>
    <w:p>
      <w:pPr>
        <w:pStyle w:val="ConsPlus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dmkopilovos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__г.              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луги  </w:t>
      </w:r>
      <w:r>
        <w:rPr>
          <w:bCs/>
          <w:sz w:val="26"/>
          <w:szCs w:val="26"/>
        </w:rPr>
        <w:t>«По формированию списка граждан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уждающихся в древесине для собственных нужд</w:t>
      </w:r>
      <w:r>
        <w:rPr>
          <w:sz w:val="26"/>
          <w:szCs w:val="26"/>
        </w:rPr>
        <w:t xml:space="preserve">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Копыловского сельского поселения от 19.05.2011г. № 70 "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"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Административный регламент предоставления  муниципальной   услуги </w:t>
      </w:r>
      <w:r>
        <w:rPr>
          <w:bCs/>
          <w:sz w:val="26"/>
          <w:szCs w:val="26"/>
        </w:rPr>
        <w:t>«По формированию списка граждан нуждающихся в древесине для собственных нужд</w:t>
      </w:r>
      <w:r>
        <w:rPr>
          <w:sz w:val="26"/>
          <w:szCs w:val="26"/>
        </w:rPr>
        <w:t>»,  согласно прилож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.В.Попов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оселения (Глава администрации)      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ы Копыловского сель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(Главы Администрации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………….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14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ФОРМИРОВАНИЮ СПИСКА ГРАЖДАН НУЖДАЮЩИХСЯ В ДРЕВЕСИНЕ ДЛЯ СОБСТВЕННЫХ НУЖД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1.1.</w:t>
        <w:tab/>
      </w:r>
      <w:r>
        <w:rPr>
          <w:bCs/>
        </w:rPr>
        <w:t xml:space="preserve"> Административный регламент по предоставлению </w:t>
      </w:r>
      <w:r>
        <w:rPr/>
        <w:t>муниципальной услуги по  формированию списка</w:t>
      </w:r>
      <w:r>
        <w:rPr>
          <w:bCs/>
        </w:rPr>
        <w:t xml:space="preserve">  граждан нуждающихся в древесине</w:t>
      </w:r>
      <w:r>
        <w:rPr/>
        <w:t xml:space="preserve"> </w:t>
      </w:r>
      <w:r>
        <w:rPr>
          <w:bCs/>
        </w:rPr>
        <w:t>для собственных нужд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изнании граждан нуждающимися в древесине для строительства индивидуальных жилых домов, ремонта и (или)  реконструкции индивидуальных  жилых домов, строительства и (или) ремонта строений 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</w:t>
      </w:r>
    </w:p>
    <w:p>
      <w:pPr>
        <w:pStyle w:val="Normal"/>
        <w:jc w:val="both"/>
        <w:rPr/>
      </w:pPr>
      <w:r>
        <w:rPr/>
        <w:t>1.2. Предоставление муниципальной услуги осуществляется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 и иными законодательными актами</w:t>
      </w:r>
    </w:p>
    <w:p>
      <w:pPr>
        <w:pStyle w:val="Normal"/>
        <w:jc w:val="both"/>
        <w:rPr/>
      </w:pPr>
      <w:r>
        <w:rPr/>
        <w:t>1.3.  Юридическим  фактом  завершения  предоставления  муниципальной  услуги  являются:</w:t>
      </w:r>
    </w:p>
    <w:p>
      <w:pPr>
        <w:pStyle w:val="1250"/>
        <w:rPr/>
      </w:pPr>
      <w:r>
        <w:rPr/>
        <w:t xml:space="preserve">-  принятие  Администрацией Копыловского сельского поселения   решения о включении в списки нуждающихся в </w:t>
      </w:r>
      <w:r>
        <w:rPr>
          <w:bCs/>
        </w:rPr>
        <w:t>древесине для строительства индивидуальных жилых домов, ремонта и (или)  реконструкции индивидуальных  жилых домов, строительства и (или) ремонта строений 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.</w:t>
      </w:r>
      <w:r>
        <w:rPr/>
        <w:t xml:space="preserve">   </w:t>
      </w:r>
    </w:p>
    <w:p>
      <w:pPr>
        <w:pStyle w:val="1250"/>
        <w:rPr/>
      </w:pPr>
      <w:r>
        <w:rPr/>
        <w:t>1.4.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2. ТРЕБОВАНИЯ К ПОРЯДКУ ПРЕДОСТАВЛЕНИЯ </w:t>
      </w:r>
    </w:p>
    <w:p>
      <w:pPr>
        <w:pStyle w:val="Normal"/>
        <w:ind w:firstLine="720"/>
        <w:jc w:val="center"/>
        <w:rPr/>
      </w:pPr>
      <w:r>
        <w:rPr/>
        <w:t>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</w:t>
        <w:tab/>
        <w:t xml:space="preserve">Ответственным за предоставление муниципальной услуги является структурное подразделение – отдел по Управлению Делами. </w:t>
      </w:r>
    </w:p>
    <w:p>
      <w:pPr>
        <w:pStyle w:val="Normal"/>
        <w:ind w:firstLine="708"/>
        <w:jc w:val="both"/>
        <w:rPr/>
      </w:pPr>
      <w:r>
        <w:rPr/>
        <w:t>Информация о порядке предоставления муниципальной услуги предоставляется администрацией поселения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 (в том числе в сети Интернет), на информационных стендах в мест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.1.</w:t>
        <w:tab/>
        <w:t>Специалисты отдела  по Управлению Делами (далее по тексту – Отдел)  осуществляют прием граждан по вопросам предоставления муниципальной услуги  понедельник, вторник, четверг с 9-00 до 17-00, по адресу: 634537, Томская область, Томский район, п.Копылово. ул.Новая 13.</w:t>
      </w:r>
    </w:p>
    <w:p>
      <w:pPr>
        <w:pStyle w:val="Normal"/>
        <w:ind w:firstLine="708"/>
        <w:jc w:val="both"/>
        <w:rPr/>
      </w:pPr>
      <w:r>
        <w:rPr/>
        <w:t>2.1.2.</w:t>
        <w:tab/>
        <w:t>Контактные телефоны: 8 (3822) 989-230.</w:t>
      </w:r>
    </w:p>
    <w:p>
      <w:pPr>
        <w:pStyle w:val="Normal"/>
        <w:jc w:val="both"/>
        <w:rPr/>
      </w:pPr>
      <w:r>
        <w:rPr/>
        <w:t>2.2.</w:t>
        <w:tab/>
        <w:t>Сведения о перечне необходимых для предоставления муниципальной услуги документов предоставляются посредством телефонной связи, электронного информирования, размещения в информационно-телекоммуникационных сетях общего пользования (в том числе в сети Интернет), и размещаются на информационном стенде в местах предоставления муниципальной услуги.</w:t>
      </w:r>
    </w:p>
    <w:p>
      <w:pPr>
        <w:pStyle w:val="Normal"/>
        <w:jc w:val="both"/>
        <w:rPr/>
      </w:pPr>
      <w:r>
        <w:rPr/>
        <w:t>2.3.На информационных стендах в помещении, предназначенном для предоставления муниципальной услуги, и в сети Интернет по адресу, указанному в п.п. 2.1.2. Регламента, также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2.3.1.</w:t>
        <w:tab/>
        <w:t>Извлечения из законодательных и иных нормативных правовых актов, содержащих нормы, регулирующие правоотношения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2.3.2.</w:t>
        <w:tab/>
        <w:t>Извлечения из текста  настоящего  регламента с приложениями (полная версия на Интернет-сайте).</w:t>
      </w:r>
    </w:p>
    <w:p>
      <w:pPr>
        <w:pStyle w:val="Normal"/>
        <w:ind w:firstLine="708"/>
        <w:jc w:val="both"/>
        <w:rPr/>
      </w:pPr>
      <w:r>
        <w:rPr/>
        <w:t>2.3.3. Информация о перечн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3.4.  Режим приема граждан специалистами Отдела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2.3.5.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При ответах на телефонные звонки и устные обращения заявителей специалисты Отдела (далее - специалисты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5. Письменное обращение заявителя, направленное в администрацию поселения, рассматривается в порядке, установленном Федеральным законом от 02.05.2006 N 59-ФЗ "О порядке рассмотрения обращений граждан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6. Информирование о ходе предоставления муниципальной услуги осуществляется специалистами при личном контакте с заявителями, посредством сети Интернет, почтовой, телефонной связи,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, электронной почты или на личном при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7. Информация о сроке предоставления муниципальной услуги сообщается заявителю устно при подаче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8. Для предоставления муниципальной услуги  заявителем предоставляется  заявление  с приложенными к нему  всеми необходимыми документами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9. Заявление и документы для получения муниципальной услуги предоставляются лично гражданином либо уполномоченным в установленном порядке лиц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0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1. Консультации (справки) по вопросам предоставления муниципальной услуги предоставляются специалистами Отдела в часы прие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 Консультации предоставляю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источника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>2.13. Срок рассмотрения заявления гражданина о предоставлении муниципальной услуги составляет не более 30 дней.</w:t>
      </w:r>
    </w:p>
    <w:p>
      <w:pPr>
        <w:pStyle w:val="Normal"/>
        <w:jc w:val="both"/>
        <w:rPr/>
      </w:pPr>
      <w:r>
        <w:rPr/>
        <w:t>2.14. Глава Администрации поселения  принимает решение  о п</w:t>
      </w:r>
      <w:r>
        <w:rPr>
          <w:bCs/>
        </w:rPr>
        <w:t xml:space="preserve">ризнании  гражданина нуждающимся в древесине для собственных нужд или </w:t>
      </w:r>
      <w:r>
        <w:rPr/>
        <w:t>об отказе в п</w:t>
      </w:r>
      <w:r>
        <w:rPr>
          <w:bCs/>
        </w:rPr>
        <w:t xml:space="preserve">ризнании  гражданина нуждающимся в древесине для собственных нуж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5. Решение об отказе  в предоставлении муниципальной услуги  приним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ения заявителем неполного перечня документов, указанных в пункте 2.8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лучае отсутствия оснований для п</w:t>
      </w:r>
      <w:r>
        <w:rPr>
          <w:bCs/>
        </w:rPr>
        <w:t>ризнания  гражданина нуждающимся в древесине для собств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/>
        <w:t xml:space="preserve">   </w:t>
      </w:r>
      <w:r>
        <w:rPr>
          <w:lang w:val="en-US"/>
        </w:rPr>
        <w:t>III</w:t>
      </w:r>
      <w:r>
        <w:rPr/>
        <w:t>. ТРЕБОВАНИЯ К МЕСТАМ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</w:t>
      </w:r>
      <w:r>
        <w:rPr/>
        <w:t>МУНЦИ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1. Прием заявителей осуществляется в специально выделенных для этих целей помещениях – в кабинете отдела по Управлению Дел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3. Помещени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430" w:leader="none"/>
          <w:tab w:val="center" w:pos="5037" w:leader="none"/>
        </w:tabs>
        <w:ind w:firstLine="720"/>
        <w:rPr/>
      </w:pPr>
      <w:r>
        <w:rPr/>
        <w:tab/>
        <w:tab/>
        <w:t xml:space="preserve">  </w:t>
      </w:r>
      <w:r>
        <w:rPr>
          <w:lang w:val="en-US"/>
        </w:rPr>
        <w:t>IV</w:t>
      </w:r>
      <w:r>
        <w:rPr/>
        <w:t>. АДМИНИСТРАТИВНЫЕ ПРОЦЕДУР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дел по Управлению Делами  является структурным подразделением администрации района, ответственным за исполнение административных процедур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заявления и документов  от заявителя специалистами Отдела, ответственного 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комиссионное обсле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экспертиза документов для принятия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отрение заявления на заседании  комиссии по  признанию нуждающимися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проекта решения о признании нуждающимся в древесине для собственных нужд  либо об отказе в признании нуждающимся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включение в списки нуждающихся </w:t>
      </w:r>
      <w:r>
        <w:rPr>
          <w:bCs/>
        </w:rPr>
        <w:t xml:space="preserve"> в древесине для строительства индивидуальных жилых домов, ремонта и (или)  реконструкции индивидуальных  жилых домов, строительства и (или) ремонта строений 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lang w:val="en-US"/>
        </w:rPr>
        <w:t>V</w:t>
      </w:r>
      <w:r>
        <w:rPr/>
        <w:t>. ПРИЁМ ЗАЯВЛЕНИЙ И ДОКУМЕНТОВ ОТ ЗАЯВИТЕЛЕЙ ЛИЦОМ, ОТВЕТСТВЕННЫМ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1. Заявление представляется лично заявителем или уполномоченным им лицом в Отдел, ответственный за предоставление муниципальной услуги, в соответствии с графиком приема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2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1. Для строительства (реконструкции) индивидуального жилого дом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решение на строительство (реконструк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2. Для строительства хозяйственных постро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3. Для ремонта индивидуального жилого дома, ремонта хозяйственных построе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4. Для отопления жилого помещения, жилых строений или хозяйственных построек с печным отоп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справка или иной документ, подтверждающий наличие печного отоп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5.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кумент, подтверждающий право собственности на пять и более к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6.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, подтверждающий право собственности на пять и более к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правка (выписка из решения комиссии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3. Специалист Отдела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4. Специалистом Отдела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1250"/>
        <w:jc w:val="center"/>
        <w:rPr/>
      </w:pPr>
      <w:r>
        <w:rPr>
          <w:lang w:val="en-US"/>
        </w:rPr>
        <w:t>VI</w:t>
      </w:r>
      <w:r>
        <w:rPr/>
        <w:t>. КОНТРОЛЬ ИСПОЛНЕНИЯ</w:t>
      </w:r>
    </w:p>
    <w:p>
      <w:pPr>
        <w:pStyle w:val="1250"/>
        <w:jc w:val="center"/>
        <w:rPr/>
      </w:pPr>
      <w:r>
        <w:rPr/>
        <w:t>МУНИЦИПАЛЬНОЙ ФУН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поселения на основании индивидуальных правовых актов (распоряжений) главы администрации райо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6.2.Периодичность осуществления текущего контроля определяется главой администрации района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6.3.Должностные лица администрации района, исполняющие  административные  процедуры,  несут персональную ответственность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за соблюдение сроков и порядка рассмотрения  заявлений  граждан о предоставлении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за соответствие  решений  о  предоставлении, либо отказе в предоставлении муниципальной услуги   требованиям  законодательст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за правильность   оформления  исполнительных докумен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.4. Персональная ответственность должностных лиц администрации райо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.5. По результатам проведенных проверок, в случае выявления  нарушений прав граждан, осуществляется привлечение виновных должностных лиц, уполномоченных на выполнение  муниципальной  услуги, к 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</w:t>
      </w:r>
      <w:r>
        <w:rPr>
          <w:lang w:val="en-US"/>
        </w:rPr>
        <w:t>VII</w:t>
      </w:r>
      <w:r>
        <w:rPr/>
        <w:t>. ПОРЯДОК ОБЖАЛОВАНИЯ ДЕЙСТВИЙ (БЕЗДЕЙСТВИЯ) И РЕШЕНИЙ, ПРИНЯТЫХ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1. Заявители имеют право на обжалование действий или   бездействия    специалистов Администрации поселения во вне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2. Заявители имеют право обратиться с жалобой лично или направить письменное обращение Главе Копыловского сельского поселения (Главе Администрации), предусмотренном частью 1 статьи 5 Закона Томской области «Об обращениях граждан в государственные органы и органы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3. Порядок приема и регистрации  обращений определен статьей 6 Закона Томской  области «Об обращениях граждан в государственные органы и органы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4. Срок рассмотрения обращения определяется в соответствии со статьей 11 Закона Томской области «Об обращениях граждан в государственные органы и органы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/>
        <w:t>7.5. Заявители вправе обжаловать решения, принятые в ходе предоставления муниципальной услуги, действия или бездействие должностных лиц, ответственных за предоставление муниципальной услуги, в судебном порядке в суд общей юрисдикции в порядке гражданского судопроизводства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Zueva</dc:creator>
  <dc:description/>
  <cp:keywords/>
  <dc:language>en-US</dc:language>
  <cp:lastModifiedBy>user</cp:lastModifiedBy>
  <cp:lastPrinted>2010-10-06T16:17:00Z</cp:lastPrinted>
  <dcterms:modified xsi:type="dcterms:W3CDTF">2012-05-30T02:22:00Z</dcterms:modified>
  <cp:revision>4</cp:revision>
  <dc:subject/>
  <dc:title>ПРОЕКТ</dc:title>
</cp:coreProperties>
</file>