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 2012 г.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предоставления муниципальной услуги «Прием в 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 приватизированных гражданами  жилых помещений (деприватизация жилых помещений) на территории Копыл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  «Об организации предоставления государственных и муниципальных услуг», постановлением Администрации Копыловского сельского  от 19.05.2011 г. № 70 « Об утверждении Порядка разработки и утверждения  административных регламентов предоставления муниципальных услуг в муниципальном образовании «Копыловское сельское поселение»</w:t>
      </w:r>
    </w:p>
    <w:p>
      <w:pPr>
        <w:pStyle w:val="Normal"/>
        <w:tabs>
          <w:tab w:val="clear" w:pos="708"/>
          <w:tab w:val="left" w:pos="76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 Копыловского сельского  поселения», согласно приложению.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настоящее постановление в печатном средстве официального опубликования  «Информационный бюллетень и разместить на официальном сайте муниципального образования «Копыловское сельское поселение»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 данного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А.А. Кур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йцев</w:t>
      </w:r>
    </w:p>
    <w:p>
      <w:pPr>
        <w:pStyle w:val="Normal"/>
        <w:rPr/>
      </w:pPr>
      <w:r>
        <w:rPr/>
        <w:t>989230</w:t>
      </w:r>
    </w:p>
    <w:p>
      <w:pPr>
        <w:pStyle w:val="Normal"/>
        <w:rPr/>
      </w:pPr>
      <w:r>
        <w:rPr/>
        <w:t>В дело № ____</w:t>
      </w:r>
    </w:p>
    <w:p>
      <w:pPr>
        <w:pStyle w:val="Normal"/>
        <w:rPr/>
      </w:pPr>
      <w:r>
        <w:rPr/>
        <w:t>А.В. Попова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 Р И Л О Ж Е Н И 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>к постановлению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Копыл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2012 г. №_________</w:t>
        <w:tab/>
        <w:tab/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оставления муниципальной услуги «Прием в муниципальную собственность  приватизированных гражданами жилых помещений  (деприватизация жилых помещений) на территории  Копыл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color w:val="000000"/>
        </w:rPr>
        <w:t xml:space="preserve"> Административный регламент предоставления муниципальной услуги   «Прием в муниципальную собственность  приватизированных гражданами жилых помещений  (деприватизация  жилых помещений) на территории Копыловского сельского поселения» 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color w:val="000000"/>
        </w:rPr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color w:val="000000"/>
        </w:rPr>
        <w:t xml:space="preserve"> Наименование муниципальной услуги - «Прием в муниципальную собственность  приватизированных гражданами жилых помещений  (деприватизация жилых помещений) на территории  Муниципального образования «Копыловское сельское поселение»  (далее – муниципальная услуга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color w:val="000000"/>
        </w:rPr>
        <w:t> Муниципальную услугу на территории Муниципального образования «Копыловское сельское поселение» осуществляет отдел по Управлению Делами Администрации  Копыловского сельского поселения (далее – уполномоченный орган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color w:val="000000"/>
        </w:rPr>
        <w:t>. Результатом предоставления муниципальной услуги является выдача заявите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говора на  передачу  жилого  помещения  в  муниципальную  собственность                   ( деприватизации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отказа  в 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 дубликата договора  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 отказа в выдаче дубликата договора деприватизации жилого помещ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4</w:t>
      </w:r>
      <w:r>
        <w:rPr>
          <w:rFonts w:cs="Times New Roman" w:ascii="Times New Roman" w:hAnsi="Times New Roman"/>
          <w:color w:val="000000"/>
        </w:rPr>
        <w:t xml:space="preserve">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соглашения о внесении изменений в договор приватизации жилого помещения до 14-ти дней со дня поступления заявления от заявителя(ей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5.  </w:t>
      </w:r>
      <w:r>
        <w:rPr>
          <w:rFonts w:cs="Times New Roman" w:ascii="Times New Roman" w:hAnsi="Times New Roman"/>
          <w:color w:val="000000"/>
        </w:rPr>
        <w:t>Правовые основания для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Жилищный кодекс Российской Федерации от 29 декабря 2004 года № 188-ФЗ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ражданский кодекс Российской Федерации от 30 ноября 1994 года № 51-ФЗ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) Семейный кодекс Российской Федерации  от 29 декабря 1995 года № 223-ФЗ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) Федеральный закон от 04 июля 1991 года № 1541-1 «О приватизации жилищного фонда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е) 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ж) настоящий Административный регламен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color w:val="000000"/>
        </w:rPr>
        <w:t>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приватизации жилых помещений, находящихся в собственности граждан, в муниципальную собственность собственник предоставляет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заявление на деприватизацию от собственника ( 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говор передачи жилого помещения в собственность граждан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авку о составе семьи (поквартирная карточка, копия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правку, подтверждающую отсутствие задолженности по квартирной плате, коммунальным услугам и  эл /эн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ий  и  кадастровый  паспорта  на  жилое  помещени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ях, предусмотренных законом, документ органов опе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шение о возможности заключения договора социального найма в связи с деприватизацией  жилого помещения принимается Администрацией Копыловского сельского поселения и оформляется постановлением   Администрацией Копыл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."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7</w:t>
      </w:r>
      <w:r>
        <w:rPr>
          <w:rFonts w:cs="Times New Roman" w:ascii="Times New Roman" w:hAnsi="Times New Roman"/>
          <w:color w:val="000000"/>
        </w:rPr>
        <w:t xml:space="preserve"> Исчерпывающий перечень документов, необходимых для выдачи дубликата договора деприватизации  жилого помещ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выдачу дубликата договора 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8</w:t>
      </w:r>
      <w:r>
        <w:rPr>
          <w:rFonts w:cs="Times New Roman" w:ascii="Times New Roman" w:hAnsi="Times New Roman"/>
          <w:color w:val="000000"/>
        </w:rPr>
        <w:t xml:space="preserve">  Исчерпывающий перечень оснований для отказа в приеме документов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дача заявления и документов (копий и подлинников) не надлежащим лиц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непредставление документов, необходимых в соответствии с законом для  деприватизации жилого помещения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9</w:t>
      </w:r>
      <w:r>
        <w:rPr>
          <w:rFonts w:cs="Times New Roman" w:ascii="Times New Roman" w:hAnsi="Times New Roman"/>
          <w:color w:val="000000"/>
        </w:rPr>
        <w:t xml:space="preserve">  Муниципальная услуга по деприватизации жилых помещений предоставляется заявителям на бесплатной осно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</w:rPr>
        <w:t>2.10</w:t>
      </w:r>
      <w:r>
        <w:rPr>
          <w:rFonts w:cs="Times New Roman" w:ascii="Times New Roman" w:hAnsi="Times New Roman"/>
          <w:color w:val="000000"/>
        </w:rPr>
        <w:t> 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5 минут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ожидания в очереди при подаче заявления и документов  45 минут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2.11 </w:t>
      </w:r>
      <w:r>
        <w:rPr>
          <w:rFonts w:cs="Times New Roman" w:ascii="Times New Roman" w:hAnsi="Times New Roman"/>
          <w:color w:val="000000"/>
        </w:rPr>
        <w:t> Требования к местам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вышения комфортности заявителей при получении услуг в помещении, котором предоставляется муниципальная услуга, предусмотрены следующие услов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е   ожидания граждан оснащено  местами  для  ожидания   (креслами)  и  столом  для  оформления документ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ем заявителей осуществляется в кабинетах, оформленных информационной табличкой с указанием фамилии, имени, отчества и должности специалиста, осуществляющего прием и выдачу документ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2.12 </w:t>
      </w:r>
      <w:r>
        <w:rPr>
          <w:rFonts w:cs="Times New Roman" w:ascii="Times New Roman" w:hAnsi="Times New Roman"/>
          <w:color w:val="000000"/>
        </w:rPr>
        <w:t> Показатели доступности и качества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формированность заявителей о муниципальной услуг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глядность форм предоставляемой информац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мфортность ожидания и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ежливость специалистов, предоставляющих муниципальную услуг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мпетентность, оперативность и профессиональная грамотность персонал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стоверность предоставляемой информац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четкость в изложении информац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нота информирова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13</w:t>
      </w:r>
      <w:r>
        <w:rPr>
          <w:rFonts w:cs="Times New Roman" w:ascii="Times New Roman" w:hAnsi="Times New Roman"/>
          <w:color w:val="000000"/>
        </w:rPr>
        <w:t xml:space="preserve">  Для доступности и качества муниципальной услуги предусмотрены следующие услов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ешеходная доступность здания от остановок общественного транспорта до места предоставления муниципальной услуги (не более 3-5 минут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личие информационных стенд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14</w:t>
      </w:r>
      <w:r>
        <w:rPr>
          <w:rFonts w:cs="Times New Roman" w:ascii="Times New Roman" w:hAnsi="Times New Roman"/>
          <w:color w:val="000000"/>
        </w:rPr>
        <w:t xml:space="preserve"> 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 же посредством размещения информации в сети Интернет на официальном сайте Администрации Копыловского сельского посел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14.1</w:t>
      </w:r>
      <w:r>
        <w:rPr>
          <w:rFonts w:cs="Times New Roman" w:ascii="Times New Roman" w:hAnsi="Times New Roman"/>
          <w:color w:val="000000"/>
        </w:rPr>
        <w:t xml:space="preserve">  Индивидуальное информирование проводится в форм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ного информирования (лично или по телефону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исьменного информирования (по почте)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При индивидуальном устном консультировании (по телефону или лично) специалисты должны называть свою фамилию, имя, отчество, должность, а также наименование структурного подразделения, в которое обратился заявитель, в вежливой форме подробно проинформировать обратившегося по интересующим его вопросам. Время индивидуального устного консультирования составляет не более 15 минут. Индивидуальное письменное информирование при обращении заявителя осуществляется путем направления ответов почтовым отправлением в срок, не превышающий 30 рабочих дней с момента поступления письменного обращения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2.14.2</w:t>
      </w:r>
      <w:r>
        <w:rPr>
          <w:rFonts w:cs="Times New Roman" w:ascii="Times New Roman" w:hAnsi="Times New Roman"/>
          <w:color w:val="000000"/>
        </w:rPr>
        <w:t xml:space="preserve"> Сведения о местонахождении, контактных телефонах, адрес электронной почты  Администрации Копыловского сельского посел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634537, Томская область, Томский район, п. Копылово, ул. Новая 13 Телефон: (382-2) 989-230,  </w:t>
      </w:r>
      <w:r>
        <w:rPr>
          <w:rFonts w:cs="Times New Roman" w:ascii="Times New Roman" w:hAnsi="Times New Roman"/>
          <w:lang w:val="en-US"/>
        </w:rPr>
        <w:t>admkopilovos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приема посети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Понедельник, Вторник, четверг  с 8-00 до 12-00 и 13-00 до 17-00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 </w:t>
      </w:r>
      <w:r>
        <w:rPr>
          <w:rStyle w:val="StrongEmphasis"/>
          <w:rFonts w:cs="Times New Roman" w:ascii="Times New Roman" w:hAnsi="Times New Roman"/>
        </w:rPr>
        <w:t>III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color w:val="000000"/>
        </w:rPr>
        <w:t xml:space="preserve"> Последовательность действий по предоставлению заявителю муниципальной услуги по деприватизации жилых помещений  включает в себя следующие административные процедур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ем заявления и документов, их регистрация (далее по тексту «Прием») – 1 ден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 – 30 дней,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авовая экспертиза решения (далее по тексту «Экспертиза») – 2дн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дписание договора деприватизации, его регистрация или отказа в предоставлении услуги, его регистрация (далее по тексту «Подписание») – 3 дн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выдача результата предоставления муниципальной услуги (далее по тексту «Выдача») – 1 ден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егистрация результата предоставления муниципальной услуги (далее по тексту «Регистрация»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3.2 </w:t>
      </w:r>
      <w:r>
        <w:rPr>
          <w:rFonts w:cs="Times New Roman" w:ascii="Times New Roman" w:hAnsi="Times New Roman"/>
          <w:color w:val="000000"/>
        </w:rPr>
        <w:t> Прием заявления и документов, их регистрац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и, имена и отчества физических лиц, адреса их мест жительства написаны полностью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кументах нет подчисток, приписок, зачеркнутых слов или иных не оговоренных в них исправле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не исполнены карандаш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административной процедуры «Прием» – 1 день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3.3</w:t>
      </w:r>
      <w:r>
        <w:rPr>
          <w:rFonts w:cs="Times New Roman" w:ascii="Times New Roman" w:hAnsi="Times New Roman"/>
          <w:color w:val="000000"/>
        </w:rPr>
        <w:t xml:space="preserve"> Началом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рассматривает представленные документы и проверяет отсутствие оснований для отказа,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– 30 дне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дписания договору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Специалист  подготавливает договор деприватизации  в 3-х экземплярах, один из  которых  находится в  делах Администрации Копыловск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говор  деприватизац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исьменный отказ в предоставлении муниципальной услуги с указанием причин отказа, Максимальный срок выполнения действий административной процедуры «подготовка договора» – 30 дне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, результата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едлагает ознакомиться с текстом догово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азъясняет условия договора  в случае возникновения вопрос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длагает подписать данный договор в требуемых экземпляр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г)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Специалист знакомит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3.6</w:t>
      </w:r>
      <w:r>
        <w:rPr>
          <w:rFonts w:cs="Times New Roman" w:ascii="Times New Roman" w:hAnsi="Times New Roman"/>
          <w:color w:val="000000"/>
        </w:rPr>
        <w:t> 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3.7</w:t>
      </w:r>
      <w:r>
        <w:rPr>
          <w:rFonts w:cs="Times New Roman" w:ascii="Times New Roman" w:hAnsi="Times New Roman"/>
          <w:color w:val="000000"/>
        </w:rPr>
        <w:t xml:space="preserve">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уполномоченный орган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прекращения предоставления муниципальной услуги является поступление письменного заявления заявителя(ей), либо  его полномочного представителя, о прекращении деприватизации жилого помещ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IV. Формы контроля за исполнением административного регламен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color w:val="000000"/>
        </w:rPr>
        <w:t xml:space="preserve">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ет  Глава Копыловского сельского поселения (Глава  Администрации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color w:val="000000"/>
        </w:rPr>
        <w:t xml:space="preserve"> Ответственность специалистов за исполнение сроков и порядка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отвеча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 за соблюдение сроков и порядка приема документ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 правильность регистрации заявл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за проведение проверки полноты и достоверности сведений, представленных заявителе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за соответствие  принятого решения действующему законодательств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за соблюдение сроков и порядка выдачи результатов предоставления муниципальной услуг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color w:val="000000"/>
        </w:rPr>
        <w:t xml:space="preserve"> Контроль за полнотой и качеством предоставления муниципальной услуги включает в себя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 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  должностных инструкциях в соответствии с требованиями законодательства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color w:val="000000"/>
        </w:rPr>
        <w:t xml:space="preserve">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          </w:t>
      </w:r>
      <w:r>
        <w:rPr>
          <w:rStyle w:val="StrongEmphasis"/>
          <w:rFonts w:cs="Times New Roman" w:ascii="Times New Roman" w:hAnsi="Times New Roman"/>
        </w:rPr>
        <w:t>V. Досудебный (внесудебный) порядок обжалования решений и действий (бездействия) должностного лица, муниципального служащего при исполнении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Действия (бездействие)  должностного лица, муниципального служащего, могут быть оспорены в досудебном (внесудебном) порядке, путем подачи соответствующего  обращения (жалобы) к Главе поселения (Главе  Администрации) непосредственно, в течение одного месяца со дня, когда ему стало известно о нарушении его прав и законных интерес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1.</w:t>
      </w:r>
      <w:r>
        <w:rPr>
          <w:rFonts w:cs="Times New Roman" w:ascii="Times New Roman" w:hAnsi="Times New Roman"/>
          <w:color w:val="000000"/>
        </w:rPr>
        <w:t xml:space="preserve"> Письменное обращение (жалоба) гражданина должно содержать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, по которому должен быть направлен ответ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ть предложения, заявления или жалоб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ая подпись заявителя (его уполномоченного представителя) и да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 в обращении (жалобе) могут быть указан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а, должность, фамилия, имя и отчество специалиста отдела (при наличии информации), решение, действие (бездействие) которого обжалуе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2.</w:t>
      </w:r>
      <w:r>
        <w:rPr>
          <w:rFonts w:cs="Times New Roman" w:ascii="Times New Roman" w:hAnsi="Times New Roman"/>
          <w:color w:val="000000"/>
        </w:rPr>
        <w:t>В случае, если в письменном обращении (жалобе) не указаны фамилия гражданина, направившего обращение, и (или) почтовый адрес, по которому должен быть направлен ответ, данное обращение (жалобу) не рассматриваетс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3.</w:t>
      </w:r>
      <w:r>
        <w:rPr>
          <w:rFonts w:cs="Times New Roman" w:ascii="Times New Roman" w:hAnsi="Times New Roman"/>
          <w:color w:val="000000"/>
        </w:rPr>
        <w:t xml:space="preserve"> В случае, если текст письменного обращения (жалобы) не поддается прочтению, ответ на обращение не дается, о чем в течение семи дней со дня регистрации обращения (жалобы) сообщается заявителю, направившему обращение (жалобу), при условии если его ФИО (наименование юридического лица) и почтовый адрес поддаются прочтению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4.</w:t>
      </w:r>
      <w:r>
        <w:rPr>
          <w:rFonts w:cs="Times New Roman" w:ascii="Times New Roman" w:hAnsi="Times New Roman"/>
          <w:color w:val="000000"/>
        </w:rPr>
        <w:t>Глава поселения (Глава Администрации) рассматривает письменное обращение (жалобу) в срок, не превышающий одного месяца, со дня  представления (регистрации) обращения (жалобы) в администрацию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5.</w:t>
      </w:r>
      <w:r>
        <w:rPr>
          <w:rFonts w:cs="Times New Roman" w:ascii="Times New Roman" w:hAnsi="Times New Roman"/>
          <w:color w:val="000000"/>
        </w:rPr>
        <w:t>Запрещается направлять обращение (жалобу) на исполнение муниципальному служащему, действие (бездействие) которого оспаривается (обжалуется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6.</w:t>
      </w:r>
      <w:r>
        <w:rPr>
          <w:rFonts w:cs="Times New Roman" w:ascii="Times New Roman" w:hAnsi="Times New Roman"/>
          <w:color w:val="000000"/>
        </w:rPr>
        <w:t>По результатам рассмотрения обращения (жалобы) Главой поселения (Главой Администрации) принимается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боснованности обращения (жалобы) и незамедлительном принятии мер по восстановлению нарушенных прав и законных интересов заявител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еобоснованности обращения (жалобы) заявител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7.</w:t>
      </w:r>
      <w:r>
        <w:rPr>
          <w:rFonts w:cs="Times New Roman" w:ascii="Times New Roman" w:hAnsi="Times New Roman"/>
          <w:color w:val="000000"/>
        </w:rPr>
        <w:t>О решении, принятом в порядке, предусмотренном пунктом 5.1.6. настоящего Регламента, сообщается заявителю в форме ответа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8.</w:t>
      </w:r>
      <w:r>
        <w:rPr>
          <w:rFonts w:cs="Times New Roman" w:ascii="Times New Roman" w:hAnsi="Times New Roman"/>
          <w:color w:val="000000"/>
        </w:rPr>
        <w:t xml:space="preserve"> Ответ на обращение (жалобу) направляется по почтовому адресу, указанному в обращении (жалобе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1.9.</w:t>
      </w:r>
      <w:r>
        <w:rPr>
          <w:rFonts w:cs="Times New Roman" w:ascii="Times New Roman" w:hAnsi="Times New Roman"/>
          <w:color w:val="000000"/>
        </w:rPr>
        <w:t xml:space="preserve"> Ответ на обращение (жалобу) заявителя, данный в досудебном (внесудебном) порядке оспаривания решений и (или) действий (бездействия) должностного лица, муниципального служащего при исполнении муниципальной услуги может быть оспорен (обжалован) в судебном порядке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color w:val="000000"/>
        </w:rPr>
        <w:t>Решение, принятое по результатам предоставления муниципальной услуги, может быть оспорено заявителем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ind w:left="1980" w:firstLine="540"/>
        <w:jc w:val="right"/>
        <w:rPr/>
      </w:pPr>
      <w:r>
        <w:rPr/>
        <w:t>к Административному регламенту предоставления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Копыловского сельского поселения» </w:t>
      </w:r>
    </w:p>
    <w:p>
      <w:pPr>
        <w:pStyle w:val="Normal"/>
        <w:spacing w:before="280" w:after="280"/>
        <w:jc w:val="right"/>
        <w:rPr/>
      </w:pPr>
      <w:r>
        <w:rPr/>
        <w:t>В администрацию Копыловского сельского поселения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телефон ____________________________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, 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Копыловск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явитель 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та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ind w:left="1980" w:firstLine="540"/>
        <w:jc w:val="right"/>
        <w:rPr/>
      </w:pPr>
      <w:r>
        <w:rPr/>
        <w:t>к Административному регламенту предоставления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Копыловского сельского поселения»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ГОВО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ЕРЕДАЧИ ПРИВАТИЗИРОВАННОГО ЖИЛОГО ПОМЕЩЕНИЯ В СОБСТВЕННОСТЬ  МУНИЦИПАЛЬНОГО ОБРАЗОВАНИЯ «КОПЫЛОВСКОЕ СЕЛЬСКОЕ ПОСЕЛЕНИЕ» 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  <w:sz w:val="27"/>
          <w:szCs w:val="27"/>
        </w:rPr>
        <w:t>Томская  область, Томский район «_____»______________ 20___ г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Копылово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  <w:sz w:val="27"/>
          <w:szCs w:val="27"/>
        </w:rPr>
        <w:t>Мы, гр. 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 (Ф.И.О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подразделения 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,гр. 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 (Ф.И.О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подразделения 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е в дальнейшем «Собственник (Собственники)», с одной стороны, и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Администрация Копыловского сельского поселения действующая от имени Муниципального образования «Копыловское сельское поселение»  в лице Главы Копыловского сельского поселения (Главы Администрации) 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ое в дальнейшем «Администрация», заключили настоящий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о нижеследующем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силу настоящего договора гр. 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. 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на основании </w:t>
      </w:r>
      <w:hyperlink r:id="rId2">
        <w:r>
          <w:rPr>
            <w:rStyle w:val="InternetLink"/>
            <w:color w:val="0000FF"/>
            <w:sz w:val="27"/>
            <w:u w:val="single"/>
          </w:rPr>
          <w:t>статьи 9.1</w:t>
        </w:r>
      </w:hyperlink>
      <w:r>
        <w:rPr>
          <w:color w:val="000000"/>
          <w:sz w:val="27"/>
          <w:szCs w:val="27"/>
        </w:rPr>
        <w:t xml:space="preserve"> Закона РФ «О приватизации жилищного фонда в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Российской Федерации» передают в собственность Муниципального образования «Копыловское сельское поселение»  жилое помещение, находящееся по адресу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 о государственной регистрации права, бланки серии ___________, N ______________, _______________________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гр. 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 (Ф.И.О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подразделения ___________________________________________________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гр. 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 (Ф.И.О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подразделения ___________________________________________________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5.  Администрация Копыловского сельского поселения действующая от имени Муниципального образования «Копыловское сельское поселение»  в соответствии со </w:t>
      </w:r>
      <w:hyperlink r:id="rId3">
        <w:r>
          <w:rPr>
            <w:rStyle w:val="InternetLink"/>
            <w:color w:val="0000FF"/>
            <w:sz w:val="27"/>
            <w:u w:val="single"/>
          </w:rPr>
          <w:t>статьей 9.1</w:t>
        </w:r>
      </w:hyperlink>
      <w:r>
        <w:rPr>
          <w:color w:val="000000"/>
          <w:sz w:val="27"/>
          <w:szCs w:val="27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7. Администрация Копыловского сельского поселения действующая от имени Муниципального образования «Копыловское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Копыловское сельское поселение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а Собственником (Собственниками), а также их членами семьи гр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 сохраняется право пользования жилым помещением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я Копыловского сельского поселения действующая от имени Муниципального образования «Копыловское сельское поселение»   и нанимателем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писи сторон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Глава поселения (Глава Администрации)             Собственник(и)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Копыловского сельского поселения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______________________________              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650;fld=134;dst=3" TargetMode="External"/><Relationship Id="rId3" Type="http://schemas.openxmlformats.org/officeDocument/2006/relationships/hyperlink" Target="consultantplus://offline/main?base=LAW;n=77650;fld=134;dst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5:00Z</dcterms:created>
  <dc:creator>www.PHILka.RU</dc:creator>
  <dc:description/>
  <cp:keywords/>
  <dc:language>en-US</dc:language>
  <cp:lastModifiedBy>user</cp:lastModifiedBy>
  <cp:lastPrinted>2012-05-22T08:25:00Z</cp:lastPrinted>
  <dcterms:modified xsi:type="dcterms:W3CDTF">2012-05-24T08:37:00Z</dcterms:modified>
  <cp:revision>14</cp:revision>
  <dc:subject/>
  <dc:title>Административный регламент</dc:title>
</cp:coreProperties>
</file>