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 20__г.              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Предоставление в установленном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имущим гражданам по договор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го найма жилых помещ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Копыловского сельского поселения от 19.05.2011г. № 70 "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"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согласно прилож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kopilovosp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поселения (Глава администрации)                                       А.А. Кури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«____»______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В УСТАНОВЛЕННОМ ПОРЯДКЕ МАЛОИМУЩИМ ГРАЖДАНАМ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 ЖИЛЫХ ПОМЕЩЕНИЙ МУНИЦИПАЛЬНОГО</w:t>
      </w:r>
    </w:p>
    <w:p>
      <w:pPr>
        <w:pStyle w:val="ConsPlusTitle"/>
        <w:widowControl/>
        <w:jc w:val="center"/>
        <w:rPr/>
      </w:pPr>
      <w:r>
        <w:rPr/>
        <w:t>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Копылов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явителями для получения Муниципальной услуги являются отдельные категорий граждан (далее - Заявители), указанные в </w:t>
      </w:r>
      <w:hyperlink r:id="rId3">
        <w:r>
          <w:rPr>
            <w:rStyle w:val="InternetLink"/>
            <w:color w:val="0000FF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процессе предоставления Муниципальной услуги Администрация Копылов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ую услугу предоставляет Администрация. Ответственным за предоставление Муниципальной услуги является структурное подразделение Администрации - отдел по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Отдела: 634537, Томская область, Томский район, п.Копылово, ул. Новая 13, зда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постановление Администрации Копыло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ления может быть продлен Главой Копыловского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Копыловского сельского поселения от 24.09.2007г. № 37.3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 им по договорам социального жилых помещений муниципального жилого фонда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ниципального образования «Копыловское сельское поселение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м  Совета Копыловского сельского поселения от 17.05.2006г. № 10.6 «Об учетной норме площади жилого помещения и нормам предоставления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Копыловского сельского поселения от 22.11.2007г. № 44.3 «О внесении изменений в решение Совета Копыловского сельского поселения от 17.05.2006г. № 10.6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  <w:color w:val="0000FF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3">
        <w:r>
          <w:rPr>
            <w:rStyle w:val="InternetLink"/>
            <w:color w:val="0000FF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4">
        <w:r>
          <w:rPr>
            <w:rStyle w:val="InternetLink"/>
            <w:color w:val="0000FF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Копыловского сельского поселения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.6.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представлены предусмотренные </w:t>
      </w:r>
      <w:hyperlink r:id="rId15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истек срок, предусмотренный </w:t>
      </w:r>
      <w:hyperlink r:id="rId16">
        <w:r>
          <w:rPr>
            <w:rStyle w:val="InternetLink"/>
            <w:color w:val="0000FF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autoSpaceDE w:val="false"/>
        <w:ind w:firstLine="540"/>
        <w:jc w:val="both"/>
        <w:rPr/>
      </w:pPr>
      <w:r>
        <w:rPr/>
        <w:t>2.12.1. Места предоставления Муниципальной услуги включают в себя места для ожидания, информирования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. Помещения Администрации (Отдела) должны соответствовать санитарно-эпидемиологическим </w:t>
      </w:r>
      <w:hyperlink r:id="rId17">
        <w:r>
          <w:rPr>
            <w:rStyle w:val="InternetLink"/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40"/>
        <w:jc w:val="both"/>
        <w:rPr/>
      </w:pPr>
      <w:r>
        <w:rPr/>
        <w:t>2.12.3. Места для ожидания Заявителей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ми оповещения о возникновени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хемой расположения средств пожаротушения и путей эвакуации посетителей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, кресельными се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2.4. В местах для информирования  и на официальном сайте органов местного самоуправления Копыловского сельского поселния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и приема граждан специалистами и руководителям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написания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прилагаемых к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я дл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5. Местами для приема Заявителей является кабинет Управления Делами. 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о порядке предоставления Муниципальной услуги заявители обращаются в Отдел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ам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8(3822) 989-230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– юрисконсульт – 8(3822) 989-230, </w:t>
      </w:r>
    </w:p>
    <w:p>
      <w:pPr>
        <w:pStyle w:val="ConsPlusNonformat"/>
        <w:widowControl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письменном виде по почтовому адресу: 934537, Томская область, Томский район, п.Копылово;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 по адресам электронной почты:</w:t>
      </w:r>
    </w:p>
    <w:p>
      <w:pPr>
        <w:pStyle w:val="ConsPlusNormal"/>
        <w:numPr>
          <w:ilvl w:val="0"/>
          <w:numId w:val="0"/>
        </w:numPr>
        <w:ind w:left="4254" w:hanging="42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mkopilovo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через официальный сайт органов местного самоуправления Копыловского сельского поселения в сети Интернет: </w:t>
      </w:r>
      <w:hyperlink r:id="rId18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ращении в Отдел лично либо через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Часы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, вторник, четверг - с 8-30 до 12-00, с 14-00 до 17-00.</w:t>
      </w:r>
    </w:p>
    <w:p>
      <w:pPr>
        <w:pStyle w:val="Normal"/>
        <w:autoSpaceDE w:val="false"/>
        <w:ind w:firstLine="540"/>
        <w:jc w:val="both"/>
        <w:rPr/>
      </w:pPr>
      <w:r>
        <w:rPr/>
        <w:t>Среда, пятница - неприем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едоставляются специалистом отдела, ответственным за предоставление Муниципальной услуги, в часы приема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й и документов от Заявителя специалистами Отдела, ответственным за предоставление Муниципальной услуги (далее - Специалист Отдела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Отделом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Отделом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Отделом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Отделом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оекта постановления Администрации Копылов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1. Прием заявлений и документов от Заявителей Специалисто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1.1. Заявление о предоставлении Муниципальной услуги представляется Заявителем в Отдел по  Управлению делами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К заявлению о предоставлении Муниципальной услуги прилагаются документы, указанные в </w:t>
      </w:r>
      <w:hyperlink r:id="rId19">
        <w:r>
          <w:rPr>
            <w:rStyle w:val="InternetLink"/>
            <w:color w:val="0000FF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Заявитель вправе представить по собственной инициативе документы, указанные в </w:t>
      </w:r>
      <w:hyperlink r:id="rId2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1.4. Специалист Отдела по Управлению делам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Отдела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Отдела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1.5. По требованию Заявителя специалистом Управления делам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6.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.7.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2.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2.1.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2. Заявление регистрируется в журнале входящей корреспонденции и передается на исполнение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3. Направление Отделом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1.  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2. 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овка Отделом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4.1. После получения ответов на межведомственные запросы Специалист Отдела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3.4.2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 Совета Копыловского сельского поселения от 17.05.2006г. № 10.6 «Об учетной норме площади жилого помещения и нормам предоставления жилого помещения по договору социального найма; решения Совета Копыловского сельского поселения от 22.11.2007г. № 44.3 «О внесении изменений в решение Совета Копыловского сельского поселения от 17.05.2006г. № 10.6» 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5.3.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Главой Копылов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3.5.4.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3.6. После получения ответов на межведомственные запросы с приложением документов Специалист Отдела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1. Специалист Отдела готовит заключение о признании (непризнании) Заявителя и членов его семьи малоимущими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, Решения Совета Копыловского сельского поселения от 24.09.2007г. № 37.3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 им по договорам социального жилых помещений муниципального жилого фонда»;.</w:t>
      </w:r>
    </w:p>
    <w:p>
      <w:pPr>
        <w:pStyle w:val="Normal"/>
        <w:autoSpaceDE w:val="false"/>
        <w:ind w:firstLine="540"/>
        <w:jc w:val="both"/>
        <w:rPr/>
      </w:pPr>
      <w:r>
        <w:rPr/>
        <w:t>3.6.2.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7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4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>3.8.3. Специалист Отдела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8.4.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 отказе в предоставлении Муниципальной услуги по основаниям, указанным в </w:t>
      </w:r>
      <w:hyperlink r:id="rId25">
        <w:r>
          <w:rPr>
            <w:rStyle w:val="InternetLink"/>
            <w:color w:val="0000FF"/>
          </w:rPr>
          <w:t>пункте 2.8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8.5.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6. Специалист Отдела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6">
        <w:r>
          <w:rPr>
            <w:rStyle w:val="InternetLink"/>
            <w:color w:val="0000FF"/>
          </w:rPr>
          <w:t>п. 2.8</w:t>
        </w:r>
      </w:hyperlink>
      <w:r>
        <w:rPr/>
        <w:t xml:space="preserve"> Регламента. Уведомление подписывается Главой Копыловского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8.7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9. Подготовка проекта постановления Администрации Копылов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9.1. Основанием для начала выполнения Административной процедуры по подготовке проекта постановления Администрации Копыло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9.2.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10.1.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2. Специалист Отдела не позднее 2 - дневного срока со дня издания постановления оформляет договор социального найма и передает договор на подписание Главе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3. Специалист Отдела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10.4.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10.5.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/>
        <w:t>3.10.6.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ий контроль за соблюдением и исполнением специалистами Отдела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исполнением Регламента может осуществляться Главой Копыловского сельского посел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/>
      </w:pPr>
      <w:r>
        <w:rPr/>
        <w:t>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олучении Муниципальной услуги Заявитель имеет право на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 вправе обжаловать действия (бездействие) специалистов Главе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и имеют право обратиться с жалобой лично или направить письменное обращение, жалобу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Порядок приема жалобы для рассмотрения определяется в соответствии с </w:t>
      </w:r>
      <w:hyperlink r:id="rId27">
        <w:r>
          <w:rPr>
            <w:rStyle w:val="InternetLink"/>
            <w:color w:val="0000FF"/>
          </w:rPr>
          <w:t>частью 2 статьи 8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Срок рассмотрения жалобы определяется в соответствии со </w:t>
      </w:r>
      <w:hyperlink r:id="rId28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Заявитель в своем письменном обращении (жалобе) в обязательном порядке указывает сведения, перечисленные в </w:t>
      </w:r>
      <w:hyperlink r:id="rId29">
        <w:r>
          <w:rPr>
            <w:rStyle w:val="InternetLink"/>
            <w:color w:val="0000FF"/>
          </w:rPr>
          <w:t>статье 7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Результатом досудебного (внесудебного) обжалования является ответ на жалобу, который подписывается Главой Копыловского сельского поселения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Копы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Копыл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гражданина(ки)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работ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 2011                      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Копы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ись (перечень) документов к</w:t>
      </w:r>
    </w:p>
    <w:p>
      <w:pPr>
        <w:pStyle w:val="ConsPlusNonformat"/>
        <w:widowControl/>
        <w:rPr/>
      </w:pPr>
      <w:r>
        <w:rPr/>
        <w:t>заявл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640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месте жительства (с указанием        </w:t>
              <w:br/>
              <w:t xml:space="preserve">фамилии, имени, отчества, степени родства, возраста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паспортов в полном объеме (включая незаполненные    </w:t>
              <w:br/>
              <w:t xml:space="preserve">страницы) на всех членов семьи, указанных в справке о составе  </w:t>
              <w:br/>
              <w:t xml:space="preserve">семьи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видетельств о рождении детей, указанных в справке о</w:t>
              <w:br/>
              <w:t xml:space="preserve">составе семь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свидетельства о заключении брак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социального найма (ордер) - для заявителя и     </w:t>
              <w:br/>
              <w:t xml:space="preserve">членов его семьи, указанных в справке о составе семьи,         </w:t>
              <w:br/>
              <w:t xml:space="preserve">являющихся нанимателями жилого помещ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права        </w:t>
              <w:br/>
              <w:t xml:space="preserve">собственности на жилое помещение либо копия иного              </w:t>
              <w:br/>
              <w:t xml:space="preserve">правоустанавливающего документа, подтверждающего право         </w:t>
              <w:br/>
              <w:t xml:space="preserve">собственности, заявителя и членов его семьи, указанных в       </w:t>
              <w:br/>
              <w:t xml:space="preserve">справке о составе семь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рдера или копия договора найма для заявителя и членов   </w:t>
              <w:br/>
              <w:t xml:space="preserve">его семьи (указанных в справке о составе семьи), проживающих   </w:t>
              <w:br/>
              <w:t xml:space="preserve">общежитиях или являющихся нанимателями жилых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их документов (договор социального     </w:t>
              <w:br/>
              <w:t xml:space="preserve">найма, ордер, свидетельство о государственной регистрации      </w:t>
              <w:br/>
              <w:t xml:space="preserve">права) на жилое помещение для заявителя и членов его семьи,    </w:t>
              <w:br/>
              <w:t xml:space="preserve">указанных в справке о составе семьи, не имеющих жилья и        </w:t>
              <w:br/>
              <w:t xml:space="preserve">зарегистрированных по месту пребывания или по месту жи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документов на жилое помещение (ордер, договор       </w:t>
              <w:br/>
              <w:t xml:space="preserve">социального найма, договор купли-продажи, договор передачи,    </w:t>
              <w:br/>
              <w:t xml:space="preserve">свидетельство о государственной регистрации права) при наличии </w:t>
              <w:br/>
              <w:t xml:space="preserve">жилья на территории РФ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муществе, принадлежащем на праве собственности,</w:t>
              <w:br/>
              <w:t xml:space="preserve">и о видах дохода заявителя и членов его семь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аботной плате за последние 12 месяцев,            </w:t>
              <w:br/>
              <w:t xml:space="preserve">предшествующих дате подаче заявления, - для работающи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 за последние 12 месяцев,              </w:t>
              <w:br/>
              <w:t xml:space="preserve">предшествующих дате подаче заявления, из Управления Пенсионного фонда РФ по Томскому району  -для пенсионеров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за последние 12 месяцев, предшествующих дате </w:t>
              <w:br/>
              <w:t xml:space="preserve">подаче заявления, из Центра занятости населения - для          </w:t>
              <w:br/>
              <w:t xml:space="preserve">безработных граждан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стипендии за последние 12     </w:t>
              <w:br/>
              <w:t xml:space="preserve">месяцев, предшествующих дате подаче заявления, из учебного     </w:t>
              <w:br/>
              <w:t xml:space="preserve">заведения - для студентов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пособий на детей за последние </w:t>
              <w:br/>
              <w:t xml:space="preserve">12 месяцев ОГУ "ЦСПН по Томскому району"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алиментов за последние 12 месяцев,           </w:t>
              <w:br/>
              <w:t xml:space="preserve">предшествующих дате подаче зая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клараций о доходах за последние 12 месяцев,            </w:t>
              <w:br/>
              <w:t xml:space="preserve">предшествующих дате подаче заявления, заверенные Управлением   </w:t>
              <w:br/>
              <w:t xml:space="preserve">Федеральной налоговой Службы по Томскому району - для предпринимателей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транспортного средства, принадлежащего заявителю</w:t>
              <w:br/>
              <w:t xml:space="preserve">и (или) членам его семьи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егистрации транспортного средства,      </w:t>
              <w:br/>
              <w:t xml:space="preserve">принадлежащего заявителю и(или) членам его семь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из клинико-экспертной комиссии на больного,</w:t>
              <w:br/>
              <w:t xml:space="preserve">страдающего тяжелой формой хронического заболевания, по        </w:t>
              <w:br/>
              <w:t xml:space="preserve">перечню, утвержденному Постановлением Правительства РФ от 16   </w:t>
              <w:br/>
              <w:t xml:space="preserve">июня 2006 г. N 378, и являющегося членом семьи заяви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опеки и попечительства - для детей-сирот и      </w:t>
              <w:br/>
              <w:t xml:space="preserve">детей, оставшихся без попечения роди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попечительства о назначении опекуна - в </w:t>
              <w:br/>
              <w:t xml:space="preserve">случае подписания заявления опекуном, действующим от имени     </w:t>
              <w:br/>
              <w:t xml:space="preserve">недееспособного гражданин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рудовой книжк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Документы в количестве _________    (_________________________________) ш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__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Копы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Копыловского сель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имуществ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положени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 xml:space="preserve">комнат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ания вла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влад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имуществ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 xml:space="preserve">идентификационный номер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оимость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имуще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есто-    </w:t>
              <w:br/>
              <w:t xml:space="preserve">положение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 xml:space="preserve">комнат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 xml:space="preserve">влад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 xml:space="preserve">собствен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 xml:space="preserve">площад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ладен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 xml:space="preserve">праве собствен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имуществ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 xml:space="preserve">идентификационный номе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 xml:space="preserve">собствен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доход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Член семь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 xml:space="preserve">подтверждаются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</w:t>
              <w:br/>
              <w:t xml:space="preserve">российским законодательством   </w:t>
              <w:br/>
              <w:t xml:space="preserve">или полученные от иностранной  </w:t>
              <w:br/>
              <w:t xml:space="preserve">организации в связи с          </w:t>
              <w:br/>
              <w:t xml:space="preserve">деятельностью ее постоянного   </w:t>
              <w:br/>
              <w:t xml:space="preserve">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     </w:t>
              <w:br/>
              <w:t>транспортных средств, в связи с</w:t>
              <w:br/>
              <w:t xml:space="preserve">перевозками в РФ и(или) из РФ  </w:t>
              <w:br/>
              <w:t xml:space="preserve">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</w:t>
              <w:br/>
              <w:t xml:space="preserve">имущества, находящегося в      </w:t>
              <w:br/>
              <w:t xml:space="preserve">собственности гражданина, либо </w:t>
              <w:br/>
              <w:t xml:space="preserve">принадлежащие ему на ином      </w:t>
              <w:br/>
              <w:t xml:space="preserve">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</w:t>
              <w:br/>
              <w:t xml:space="preserve">недвижимого имущества, акций   </w:t>
              <w:br/>
              <w:t xml:space="preserve">или иных ценных бумаг, а также </w:t>
              <w:br/>
              <w:t xml:space="preserve">долей участия в уставном       </w:t>
              <w:br/>
              <w:t xml:space="preserve">капитале организаций; прав     </w:t>
              <w:br/>
              <w:t xml:space="preserve">требования к российской        </w:t>
              <w:br/>
              <w:t xml:space="preserve">организации или иностранной    </w:t>
              <w:br/>
              <w:t xml:space="preserve">организации в связи с          </w:t>
              <w:br/>
              <w:t xml:space="preserve">деятельностью ее постоянного   </w:t>
              <w:br/>
              <w:t>представительства на территории</w:t>
              <w:br/>
              <w:t xml:space="preserve">РФ; иного имущества,           </w:t>
              <w:br/>
              <w:t xml:space="preserve">находящегося в РФ и            </w:t>
              <w:br/>
              <w:t xml:space="preserve">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в РФ авторских   </w:t>
              <w:br/>
              <w:t xml:space="preserve">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е       </w:t>
              <w:br/>
              <w:t>осуществления им деятельности в</w:t>
              <w:br/>
              <w:t xml:space="preserve">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consultantplus://offline/ref=8A9F0CA76B90F0EC86E7B7B8088960A3D6EFAF751E57954518DFEC1A45EB495ED47844F2BB506AF6A6vAC" TargetMode="External"/><Relationship Id="rId4" Type="http://schemas.openxmlformats.org/officeDocument/2006/relationships/hyperlink" Target="consultantplus://offline/ref=8A9F0CA76B90F0EC86E7B7B8088960A3D5E5AF791506C247498AE2A1vF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consultantplus://offline/ref=8A9F0CA76B90F0EC86E7B7B8088960A3D6EFAA7B1E53954518DFEC1A45AEvBC" TargetMode="External"/><Relationship Id="rId7" Type="http://schemas.openxmlformats.org/officeDocument/2006/relationships/hyperlink" Target="consultantplus://offline/ref=8A9F0CA76B90F0EC86E7B7B8088960A3D6EFAA741F51954518DFEC1A45AEvBC" TargetMode="External"/><Relationship Id="rId8" Type="http://schemas.openxmlformats.org/officeDocument/2006/relationships/hyperlink" Target="consultantplus://offline/ref=8A9F0CA76B90F0EC86E7A9B51EE53EA7D6E6F6711A529A124580B74712E24309A9v3C" TargetMode="External"/><Relationship Id="rId9" Type="http://schemas.openxmlformats.org/officeDocument/2006/relationships/hyperlink" Target="consultantplus://offline/ref=8A9F0CA76B90F0EC86E7A9B51EE53EA7D6E6F6711B579F104D80B74712E24309A9v3C" TargetMode="External"/><Relationship Id="rId10" Type="http://schemas.openxmlformats.org/officeDocument/2006/relationships/hyperlink" Target="consultantplus://offline/ref=8A9F0CA76B90F0EC86E7A9B51EE53EA7D6E6F6711B559A124580B74712E2430993371DB0FF5D68F36BC202AEvFC" TargetMode="External"/><Relationship Id="rId11" Type="http://schemas.openxmlformats.org/officeDocument/2006/relationships/hyperlink" Target="consultantplus://offline/ref=8A9F0CA76B90F0EC86E7A9B51EE53EA7D6E6F6711B559A124580B74712E2430993371DB0FF5D68F36BC202AEv9C" TargetMode="External"/><Relationship Id="rId12" Type="http://schemas.openxmlformats.org/officeDocument/2006/relationships/hyperlink" Target="consultantplus://offline/ref=8A9F0CA76B90F0EC86E7A9B51EE53EA7D6E6F6711B559A124580B74712E2430993371DB0FF5D68F36BC205AEvDC" TargetMode="External"/><Relationship Id="rId13" Type="http://schemas.openxmlformats.org/officeDocument/2006/relationships/hyperlink" Target="consultantplus://offline/ref=8A9F0CA76B90F0EC86E7B7B8088960A3D6EFAB741856954518DFEC1A45EB495ED47844F2BB5069F1A6vBC" TargetMode="External"/><Relationship Id="rId14" Type="http://schemas.openxmlformats.org/officeDocument/2006/relationships/hyperlink" Target="consultantplus://offline/ref=8A9F0CA76B90F0EC86E7B7B8088960A3D1EDA17D1B5BC84F1086E01842E41649D33148F3BB5069AFvBC" TargetMode="External"/><Relationship Id="rId15" Type="http://schemas.openxmlformats.org/officeDocument/2006/relationships/hyperlink" Target="consultantplus://offline/ref=8A9F0CA76B90F0EC86E7A9B51EE53EA7D6E6F6711B559A124580B74712E2430993371DB0FF5D68F36BC004AEv4C" TargetMode="External"/><Relationship Id="rId16" Type="http://schemas.openxmlformats.org/officeDocument/2006/relationships/hyperlink" Target="consultantplus://offline/ref=8A9F0CA76B90F0EC86E7B7B8088960A3D6EFAF751E57954518DFEC1A45EB495ED47844F2BB506AF4A6vDC" TargetMode="External"/><Relationship Id="rId17" Type="http://schemas.openxmlformats.org/officeDocument/2006/relationships/hyperlink" Target="consultantplus://offline/ref=8A9F0CA76B90F0EC86E7B7B8088960A3D6EDAE7C1C52954518DFEC1A45EB495ED47844F2BB5069F2A6vFC" TargetMode="External"/><Relationship Id="rId18" Type="http://schemas.openxmlformats.org/officeDocument/2006/relationships/hyperlink" Target="http://www.kopilovosp.tomsk.ru/" TargetMode="External"/><Relationship Id="rId19" Type="http://schemas.openxmlformats.org/officeDocument/2006/relationships/hyperlink" Target="consultantplus://offline/ref=8A9F0CA76B90F0EC86E7A9B51EE53EA7D6E6F6711B559A124580B74712E2430993371DB0FF5D68F36BC004AEv4C" TargetMode="External"/><Relationship Id="rId20" Type="http://schemas.openxmlformats.org/officeDocument/2006/relationships/hyperlink" Target="consultantplus://offline/ref=8A9F0CA76B90F0EC86E7A9B51EE53EA7D6E6F6711B559A124580B74712E2430993371DB0FF5D68F36BC007AEvEC" TargetMode="External"/><Relationship Id="rId21" Type="http://schemas.openxmlformats.org/officeDocument/2006/relationships/hyperlink" Target="consultantplus://offline/ref=8A9F0CA76B90F0EC86E7B7B8088960A3D6EFAF751E57954518DFEC1A45AEvBC" TargetMode="External"/><Relationship Id="rId22" Type="http://schemas.openxmlformats.org/officeDocument/2006/relationships/hyperlink" Target="consultantplus://offline/ref=8A9F0CA76B90F0EC86E7A9B51EE53EA7D6E6F6711B579F104D80B74712E24309A9v3C" TargetMode="External"/><Relationship Id="rId23" Type="http://schemas.openxmlformats.org/officeDocument/2006/relationships/hyperlink" Target="consultantplus://offline/ref=8A9F0CA76B90F0EC86E7A9B51EE53EA7D6E6F6711F589C1A4780B74712E24309A9v3C" TargetMode="External"/><Relationship Id="rId24" Type="http://schemas.openxmlformats.org/officeDocument/2006/relationships/hyperlink" Target="consultantplus://offline/ref=8A9F0CA76B90F0EC86E7A9B51EE53EA7D6E6F6711B559A124580B74712E2430993371DB0FF5D68F36BC004AEv4C" TargetMode="External"/><Relationship Id="rId25" Type="http://schemas.openxmlformats.org/officeDocument/2006/relationships/hyperlink" Target="consultantplus://offline/ref=8A9F0CA76B90F0EC86E7A9B51EE53EA7D6E6F6711B559A124580B74712E2430993371DB0FF5D68F36BC007AEv5C" TargetMode="External"/><Relationship Id="rId26" Type="http://schemas.openxmlformats.org/officeDocument/2006/relationships/hyperlink" Target="consultantplus://offline/ref=8A9F0CA76B90F0EC86E7A9B51EE53EA7D6E6F6711B559A124580B74712E2430993371DB0FF5D68F36BC007AEv5C" TargetMode="External"/><Relationship Id="rId27" Type="http://schemas.openxmlformats.org/officeDocument/2006/relationships/hyperlink" Target="consultantplus://offline/ref=8A9F0CA76B90F0EC86E7B7B8088960A3D6EDAB7D1B55954518DFEC1A45EB495ED47844F2BB5069F7A6v9C" TargetMode="External"/><Relationship Id="rId28" Type="http://schemas.openxmlformats.org/officeDocument/2006/relationships/hyperlink" Target="consultantplus://offline/ref=8A9F0CA76B90F0EC86E7B7B8088960A3D6EDAB7D1B55954518DFEC1A45EB495ED47844F2BB5069F5A6v2C" TargetMode="External"/><Relationship Id="rId29" Type="http://schemas.openxmlformats.org/officeDocument/2006/relationships/hyperlink" Target="consultantplus://offline/ref=8A9F0CA76B90F0EC86E7B7B8088960A3D6EDAB7D1B55954518DFEC1A45EB495ED47844F2BB5069F0A6vD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6:00Z</dcterms:created>
  <dc:creator>user</dc:creator>
  <dc:description/>
  <cp:keywords/>
  <dc:language>en-US</dc:language>
  <cp:lastModifiedBy>user</cp:lastModifiedBy>
  <dcterms:modified xsi:type="dcterms:W3CDTF">2012-05-24T09:03:00Z</dcterms:modified>
  <cp:revision>6</cp:revision>
  <dc:subject/>
  <dc:title>АДМИНИСТРАЦИЯ КОПЫЛОВСКОГО СЕЛЬСКОГО</dc:title>
</cp:coreProperties>
</file>