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</w:t>
      </w:r>
      <w:r>
        <w:rPr/>
        <w:t xml:space="preserve">.    № 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-е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коэффици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ексации расчетной едини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ст.14-3 Закона Томской области от 13.12.2011г. № 338-ОЗ «Об областном бюджете на 2012 год и плановый период 2013 и 2014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  </w:t>
      </w:r>
      <w:r>
        <w:rPr>
          <w:bCs/>
          <w:sz w:val="26"/>
          <w:szCs w:val="26"/>
        </w:rPr>
        <w:t>Установить с 1 ноября 2012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Копыловского сельского поселения, 1,0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править настоящее решение Главе Копыловского сельского поселения  (Главе Администрации) для подписания и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11.201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(Главы Администрации)                                      А.А.Куринский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7:00Z</dcterms:created>
  <dc:creator>user</dc:creator>
  <dc:description/>
  <cp:keywords/>
  <dc:language>en-US</dc:language>
  <cp:lastModifiedBy>user</cp:lastModifiedBy>
  <cp:lastPrinted>2012-11-30T13:52:00Z</cp:lastPrinted>
  <dcterms:modified xsi:type="dcterms:W3CDTF">2012-11-30T06:52:00Z</dcterms:modified>
  <cp:revision>2</cp:revision>
  <dc:subject/>
  <dc:title/>
</cp:coreProperties>
</file>