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  </w:t>
      </w:r>
      <w:r>
        <w:rPr/>
        <w:t xml:space="preserve">.2012г.   №  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40.1 от 11.11.201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оложения «О земель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оге» на территории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 от 07.12.2005г.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зменения в решение Совета Копыловского сельского поселения № 40.1 от 11.11.2010г. «Об утверждении Положения «О земельном налоге» на территории  муниципального образования «Копыловское сельское поселение»,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Главе поселения (Главе Администрации) для подписания и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                                                  Л.А.Хайки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опыловского сельского поселения                                         А.А.Курин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«Об утверждении Положения «О земельном налог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пы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Копыловского сельского поселения № 40.1 от 11.11.2010г.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у 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4. Налоговые льготы, порядок и сроки представления налогоплательщиками документов, подтверждающих право на налоговую льготу или на уменьшение налоговой баз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Налоговые льготы по налогу, основания и порядок их применения установлены главой 31 Налогового кодекса РФ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имо указанных в статье 31  Налогового кодекса Российской Федерации категорий, освобожденных от налогообложения, освобождаются от налогообложения такж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инвалиды 1,П,Ш групп; инвалиды с детств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ветераны и инвалиды Великой Отечественной войны, а так же ветераны боевых действий;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граждане, имеющие звание «Почетный гражданин района и почетный гражданин Копыловского сельского поселения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Герои Советского Союза, Герои РФ, полные кавалеры ордена Славы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участники трудового фронта в годы Великой Отечественной войны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реабилитированные лица и лица, признанные пострадавшими от политических репресс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енных частях, штабах и учреждениях, входивших в состав действующих арм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) муниципальные учреждения, организации, финансируемые за счет средств местного бюджета Копыловского сельского поселения, районного бюджета, областного бюджет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3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4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1. 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ими лицами до 1 февраля года, следующего за истекшим налоговым пери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ми и физическими лицами, являющимися индивидуальными предпринимателями, в сроки, установленные для представления налоговых декла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  <w:tab/>
        <w:tab/>
        <w:tab/>
        <w:tab/>
        <w:t xml:space="preserve">        А.А.Куринский</w:t>
      </w:r>
    </w:p>
    <w:p>
      <w:pPr>
        <w:pStyle w:val="Normal"/>
        <w:tabs>
          <w:tab w:val="clear" w:pos="708"/>
          <w:tab w:val="left" w:pos="251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6:00Z</dcterms:created>
  <dc:creator>user</dc:creator>
  <dc:description/>
  <cp:keywords/>
  <dc:language>en-US</dc:language>
  <cp:lastModifiedBy>user</cp:lastModifiedBy>
  <cp:lastPrinted>2012-11-06T15:06:00Z</cp:lastPrinted>
  <dcterms:modified xsi:type="dcterms:W3CDTF">2012-11-06T08:07:00Z</dcterms:modified>
  <cp:revision>1</cp:revision>
  <dc:subject/>
  <dc:title>ПРОЕКТ</dc:title>
</cp:coreProperties>
</file>