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81685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>
          <w:rFonts w:eastAsia="Times New Roman"/>
        </w:rPr>
        <w:t xml:space="preserve">         </w:t>
      </w:r>
      <w:r>
        <w:rPr/>
        <w:t xml:space="preserve">2018г.     № </w:t>
      </w:r>
    </w:p>
    <w:p>
      <w:pPr>
        <w:pStyle w:val="Normal"/>
        <w:ind w:left="6372" w:hanging="0"/>
        <w:rPr/>
      </w:pPr>
      <w:r>
        <w:rPr/>
        <w:t>-е  собрание -го созыв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Совета Копы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№ 7.5 от 06.06.2013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положения «Об опла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уда муниципальных служащ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опыл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Законом Томской области от 06.01.2013г. № 2-ОЗ «Об областном бюджете на 2013 год и на плановый период 2014 и 2014 годов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1. Утвердить изменения в решение Совета Копыловского сельского поселения  № 7.5 от 06.06.2013г. «Об утверждении положения «Об оплате труда муниципальных служащих Администрации Копыловского сельского поселения»,  согласно приложению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править настоящее решение Главе Копыловского сельского поселения (Главе Администрации) для подписания и опубликования в «Информационном бюллетене Копыловского сельского поселения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.Настоящее решение вступает в силу после его официального опубликования.   </w:t>
      </w:r>
    </w:p>
    <w:p>
      <w:pPr>
        <w:pStyle w:val="ConsPlusDocList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                                                  Л.А. Хайкис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664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566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к решению </w:t>
      </w:r>
    </w:p>
    <w:p>
      <w:pPr>
        <w:pStyle w:val="TextBodyIndent"/>
        <w:spacing w:before="0" w:after="0"/>
        <w:ind w:left="566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Копыловского поселения</w:t>
      </w:r>
    </w:p>
    <w:p>
      <w:pPr>
        <w:pStyle w:val="TextBodyIndent"/>
        <w:spacing w:before="0" w:after="0"/>
        <w:ind w:left="566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«Об оплате труда муниципальных служащих Администрации Копыловского сельского поселения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Копыловского сельского поселения № 7.5 от 06.06.2013г.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8"/>
          <w:szCs w:val="28"/>
        </w:rPr>
        <w:t>Пункт 14 главы 7 положения изложить в следующей редакции:</w:t>
      </w:r>
    </w:p>
    <w:p>
      <w:pPr>
        <w:pStyle w:val="ListParagraph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4. За выполнение особо важных и сложных заданий муниципальным служащим может выплачиваться премия, которая определяется по итогам месяца».</w:t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Глава поселения (Глава Администрации) </w:t>
        <w:tab/>
        <w:t xml:space="preserve">                          А.А.Кур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32:00Z</dcterms:created>
  <dc:creator>Александра</dc:creator>
  <dc:description/>
  <cp:keywords/>
  <dc:language>en-US</dc:language>
  <cp:lastModifiedBy>Александра</cp:lastModifiedBy>
  <dcterms:modified xsi:type="dcterms:W3CDTF">2018-02-22T06:32:00Z</dcterms:modified>
  <cp:revision>2</cp:revision>
  <dc:subject/>
  <dc:title> </dc:title>
</cp:coreProperties>
</file>