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Копылово                                                                                    </w:t>
      </w:r>
      <w:r>
        <w:rPr>
          <w:sz w:val="26"/>
          <w:szCs w:val="26"/>
          <w:u w:val="single"/>
        </w:rPr>
        <w:t xml:space="preserve">.2013г.  №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- е собрание  3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.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изменений и дополнений решение Совета Копыловского сельского поселения от 12.07.2012г. № 71.1 «Об утверждении Устава муниципального образования «Копыловское сельское поселение», 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2013г. в МБУ Дом культуры «Юбилейный» п.Копылово. Ответственный за проведение  - Попова А.В., председатель собрания – Хайкис Л.А.., секретарь собрания – Попова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Копыловское сельское поселение» и учёт предложений по проекту решения о внесении  изменений и дополнений а Устав муниципального образования «Копыловское сельское поселение»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 Главе  поселения (Главе Администрации) для подписания и опубликования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Совета поселения                                                     Л.А.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Глава поселения (Глава Администрации)                                      А.А.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 xml:space="preserve">от  .2013г. №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</w:rPr>
        <w:t>Подпункт  1.24 пункта 1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</w:rPr>
        <w:t>Глава 4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татья  35  «Полномочия Администрации посел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</w:rPr>
        <w:t>Подпункт  1.31 пункта 1 статьи 35</w:t>
      </w:r>
      <w:r>
        <w:rPr/>
        <w:t xml:space="preserve">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«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                                                       А.А.Куринский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решению </w:t>
      </w:r>
    </w:p>
    <w:p>
      <w:pPr>
        <w:pStyle w:val="Normal"/>
        <w:spacing w:lineRule="auto" w:line="360"/>
        <w:jc w:val="right"/>
        <w:rPr/>
      </w:pPr>
      <w:r>
        <w:rPr/>
        <w:t xml:space="preserve">Совета Копыловского </w:t>
      </w:r>
    </w:p>
    <w:p>
      <w:pPr>
        <w:pStyle w:val="Normal"/>
        <w:spacing w:lineRule="auto" w:line="360"/>
        <w:jc w:val="right"/>
        <w:rPr/>
      </w:pPr>
      <w:r>
        <w:rPr/>
        <w:t xml:space="preserve">сельского поселения  от </w:t>
      </w:r>
    </w:p>
    <w:p>
      <w:pPr>
        <w:pStyle w:val="Normal"/>
        <w:spacing w:lineRule="auto" w:line="360"/>
        <w:jc w:val="right"/>
        <w:rPr/>
      </w:pPr>
      <w:r>
        <w:rPr/>
        <w:t xml:space="preserve">.2013г. №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МЕНЕНИЙ В РЕШЕНИЕ СОВЕТА КОПЫЛОВСКОГО СЕЛЬСКОГО ПОСЕЛЕНИЯ  ОТ 12.07.2012Г. № 71.1 «ОБ УТВЕРЖДЕНИИ УСТАВА МУНИЦИПАЛЬНОГО ОБРАЗОВАНИЯ   «КОПЫЛОВСКОЕ СЕЛЬСКОЕ  ПОСЕЛЕНИЕ» И УЧЕТА ПРЕДЛОЖЕНИЙ ПО ПРОЕКТУ РЕШЕНИЯ О ВНЕСЕНИИ ИЗМЕНЕНИЙ И ДОПОЛНЕНИЙ В РЕШЕНИЕ СОВЕТА КОПЫЛОВСКОГО СЕЛЬСКОГО ПОСЕЛЕНИЯ  ОТ 12.07.2012Г. № 71.1 «ОБ УТВЕРЖДЕНИИ УСТ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ПЫЛОВСКОЕ СЕЛЬСКОЕ 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о внесении изменений и дополнений в Устав муниципального образования «Копылов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предложений населения по проекту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 внесении изменений и дополнений в Устав осуществляется  путем  участия населения в  публичных слушаниях по проекту решения о внесении изменений и дополнений в Устав и  направления жителями сельского поселения письменных предложений и замечаний по проекту решения о внесении изменений и дополнений в Устав в  Совет сельского поселения.</w:t>
      </w:r>
    </w:p>
    <w:p>
      <w:pPr>
        <w:pStyle w:val="Normal"/>
        <w:jc w:val="both"/>
        <w:rPr/>
      </w:pPr>
      <w:r>
        <w:rPr/>
        <w:tab/>
        <w:t>2. Проект решения о внесении изменений и дополнений в Устав  подлежит официальному опубликованию Советом сельского поселения  в  информационном  бюллетене  сельского поселения и размещению, на официальном сайте муниципального образования «Копыловское сельское поселение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решения о внесении изменений и допол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п.</w:t>
      </w:r>
      <w:r>
        <w:rPr>
          <w:b/>
        </w:rPr>
        <w:t>КОПЫЛОВО</w:t>
      </w:r>
      <w:r>
        <w:rPr/>
        <w:t>: Библиотека (Дом культуры п.Копылово), Здание администрации Копыловского сельского поселе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 п.РАССВЕТ</w:t>
      </w:r>
      <w:r>
        <w:rPr/>
        <w:t xml:space="preserve">: административное здание п.Рассвет (администратор), библиотека Библиотека п.Рассвет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о внесении изменений и дополнений в Устав  направляются  в Совет Копыловского сельского поселения  по адресу: Томская область, Томский район, п. Копылово ул. Новая д.13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решения о внесении изменений и дополнений в Устав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о внесении изменений и дополнений в Устав 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решения о внесении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о внесении изменений и дополнений в Устав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о внесении изменений и дополнений в Устав 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о внесении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ит опубликованию (обнародованию) в том же порядке, что и проект решения о внесении изменений и дополнений в Устав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                                                         А.А.Куринский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3:00Z</dcterms:created>
  <dc:creator>user</dc:creator>
  <dc:description/>
  <cp:keywords/>
  <dc:language>en-US</dc:language>
  <cp:lastModifiedBy>user</cp:lastModifiedBy>
  <cp:lastPrinted>2013-05-16T16:06:00Z</cp:lastPrinted>
  <dcterms:modified xsi:type="dcterms:W3CDTF">2013-05-16T09:13:00Z</dcterms:modified>
  <cp:revision>3</cp:revision>
  <dc:subject/>
  <dc:title>ПРОЕКТ</dc:title>
</cp:coreProperties>
</file>